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9055</wp:posOffset>
                </wp:positionH>
                <wp:positionV relativeFrom="paragraph">
                  <wp:posOffset>45085</wp:posOffset>
                </wp:positionV>
                <wp:extent cx="3221355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1849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  <w:sz w:val="40"/>
                                <w:szCs w:val="40"/>
                              </w:rPr>
                              <w:t>MAPA DE CONTENI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38.5pt;mso-wrap-distance-left:9.05pt;mso-wrap-distance-right:9.05pt;mso-wrap-distance-top:0pt;mso-wrap-distance-bottom:0pt;margin-top:3.55pt;mso-position-vertical-relative:text;margin-left:1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1849B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849B"/>
                          <w:sz w:val="40"/>
                          <w:szCs w:val="40"/>
                        </w:rPr>
                        <w:t>MAPA DE CONTEN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115570</wp:posOffset>
                </wp:positionV>
                <wp:extent cx="5911850" cy="31222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312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9.1pt;width:465.45pt;height:245.8pt;mso-wrap-style:none;v-text-anchor:middle">
                <v:fill o:detectmouseclick="t" on="false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215</wp:posOffset>
                </wp:positionH>
                <wp:positionV relativeFrom="paragraph">
                  <wp:posOffset>-2540</wp:posOffset>
                </wp:positionV>
                <wp:extent cx="1986280" cy="657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657225"/>
                        </a:xfrm>
                        <a:prstGeom prst="rect"/>
                        <a:solidFill>
                          <a:srgbClr val="31849B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ANEX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color="#31849B" strokeweight="0pt" style="position:absolute;rotation:-0;width:156.4pt;height:51.75pt;mso-wrap-distance-left:9.05pt;mso-wrap-distance-right:9.05pt;mso-wrap-distance-top:0pt;mso-wrap-distance-bottom:0pt;margin-top:-0.2pt;mso-position-vertical-relative:text;margin-left:1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 xml:space="preserve">ANEXO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0110</wp:posOffset>
                </wp:positionH>
                <wp:positionV relativeFrom="paragraph">
                  <wp:posOffset>8255</wp:posOffset>
                </wp:positionV>
                <wp:extent cx="3175" cy="1068070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0" cy="106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3pt;margin-top:0.65pt;width:0.25pt;height:84.05pt;flip:y" type="_x0000_t32">
                <v:stroke color="#31849b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0</wp:posOffset>
                </wp:positionH>
                <wp:positionV relativeFrom="paragraph">
                  <wp:posOffset>20320</wp:posOffset>
                </wp:positionV>
                <wp:extent cx="1270" cy="1103630"/>
                <wp:effectExtent l="12700" t="635" r="127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04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1.6pt;width:0.1pt;height:86.85pt;flip:y" type="_x0000_t32">
                <v:stroke color="#31849b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0110</wp:posOffset>
                </wp:positionH>
                <wp:positionV relativeFrom="paragraph">
                  <wp:posOffset>20320</wp:posOffset>
                </wp:positionV>
                <wp:extent cx="96012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0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.6pt;width:75.6pt;height:0.1pt" type="_x0000_t32">
                <v:stroke color="#31849b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6985</wp:posOffset>
                </wp:positionH>
                <wp:positionV relativeFrom="paragraph">
                  <wp:posOffset>19685</wp:posOffset>
                </wp:positionV>
                <wp:extent cx="960120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0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55pt;margin-top:1.55pt;width:75.5pt;height:0.05pt;flip:x" type="_x0000_t32">
                <v:stroke color="#31849b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53340</wp:posOffset>
                </wp:positionV>
                <wp:extent cx="925195" cy="2978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EXO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t" o:allowincell="f" style="position:absolute;margin-left:35.5pt;margin-top:4.2pt;width:72.8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EXO 4</w:t>
                      </w:r>
                    </w:p>
                  </w:txbxContent>
                </v:textbox>
                <v:fill o:detectmouseclick="t" type="solid" color2="#ce7b64"/>
                <v:stroke color="#31849b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4625</wp:posOffset>
                </wp:positionH>
                <wp:positionV relativeFrom="paragraph">
                  <wp:posOffset>53340</wp:posOffset>
                </wp:positionV>
                <wp:extent cx="3930650" cy="2978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048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Acta de donación de terreno (Model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13.75pt;margin-top:4.2pt;width:309.45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Acta de donación de terreno (Modelo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dbe5f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-100330</wp:posOffset>
                </wp:positionV>
                <wp:extent cx="5504815" cy="796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796290"/>
                        </a:xfrm>
                        <a:prstGeom prst="rect"/>
                        <a:solidFill>
                          <a:srgbClr val="31849B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ANEXO  N°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ACTA DE DONACION DE TERR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(Model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color="#31849B" strokeweight="0pt" style="position:absolute;rotation:-0;width:433.45pt;height:62.7pt;mso-wrap-distance-left:9.05pt;mso-wrap-distance-right:9.05pt;mso-wrap-distance-top:0pt;mso-wrap-distance-bottom:0pt;margin-top:-7.9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ANEXO  N°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ACTA DE DONACION DE TERRE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(Model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Centro Poblado de ................................................................................................................  de la Localidad..............................................................del Distrito ………………………………… de la Provincia............................................................. Departamento de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ndo las ...................... horas del día ............. del mes ..................................... del año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reunieron en Asamblea la comunidad y autoridades representativas del centro poblado, en la cual acuerdan lo siguien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IMERO</w:t>
      </w:r>
      <w:r>
        <w:rPr>
          <w:rFonts w:cs="Arial" w:ascii="Arial" w:hAnsi="Arial"/>
          <w:sz w:val="20"/>
          <w:szCs w:val="20"/>
        </w:rPr>
        <w:t>.- El Estado Peruano recibe de la comunidad, en donación perpetua a favor del - Ministerio de Educación, un terreno de extensión Superficial............................................ Ha./m2 ........................................;con los siguientes linderos y medidas  perimétricos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l Norte: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M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l Sur: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M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l Este: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M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l Oeste: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M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errando un perímetro total de:..........................................................................ML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EGUNDO</w:t>
      </w:r>
      <w:r>
        <w:rPr>
          <w:rFonts w:cs="Arial" w:ascii="Arial" w:hAnsi="Arial"/>
          <w:sz w:val="20"/>
          <w:szCs w:val="20"/>
        </w:rPr>
        <w:t>.-  Para los efectos de la regularización señalada en la clausura anterior, LA COMUNIDAD, a través de sus representantes,  se compromete a entregar la presente Acta de Donación (original) a favor del Estado Peruano - Ministerio de Educación, ante la Regional de Educación respectiva, quien realizara la gestión correspondiente de acuerdo a lo estipulado en la Ley 26512 para el saneamiento leg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as partes, suscriben la presente Acta en señal de conformidad, siendo las horas.</w:t>
      </w:r>
    </w:p>
    <w:p>
      <w:pPr>
        <w:pStyle w:val="TextBody"/>
        <w:ind w:left="1416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ind w:left="2552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...................................................de ...............................de 201…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___</w:t>
        <w:tab/>
        <w:tab/>
        <w:t xml:space="preserve">     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EL PROGRAMA</w:t>
        <w:tab/>
        <w:t>p. LA COMUNID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____________________________</w:t>
        <w:tab/>
        <w:tab/>
        <w:t xml:space="preserve">    </w:t>
        <w:tab/>
        <w:t xml:space="preserve">    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-  LA COMUNIDAD</w:t>
        <w:tab/>
        <w:t>p. LA COMUNID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276" w:footer="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1:41:00Z</dcterms:created>
  <dc:creator>Vladimir Contras Aronés</dc:creator>
  <dc:description/>
  <dc:language>en-US</dc:language>
  <cp:lastModifiedBy> </cp:lastModifiedBy>
  <dcterms:modified xsi:type="dcterms:W3CDTF">2011-08-08T21:41:00Z</dcterms:modified>
  <cp:revision>2</cp:revision>
  <dc:subject/>
  <dc:title/>
</cp:coreProperties>
</file>