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color w:val="1F497D"/>
          <w:lang w:val="en-US" w:eastAsia="en-US"/>
        </w:rPr>
      </w:pPr>
      <w:r>
        <w:rPr>
          <w:rFonts w:cs="Arial" w:ascii="Arial" w:hAnsi="Arial"/>
          <w:b/>
          <w:color w:val="1F497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705</wp:posOffset>
                </wp:positionH>
                <wp:positionV relativeFrom="paragraph">
                  <wp:posOffset>144145</wp:posOffset>
                </wp:positionV>
                <wp:extent cx="5911850" cy="8273415"/>
                <wp:effectExtent l="508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8273520"/>
                          <a:chOff x="0" y="0"/>
                          <a:chExt cx="5911920" cy="8273520"/>
                        </a:xfrm>
                      </wpg:grpSpPr>
                      <wps:wsp>
                        <wps:cNvCnPr/>
                        <wps:spPr>
                          <a:xfrm>
                            <a:off x="1033560" y="13532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4720" y="13705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11920" cy="8273520"/>
                          </a:xfrm>
                        </wpg:grpSpPr>
                        <wps:wsp>
                          <wps:cNvSpPr/>
                          <wps:spPr>
                            <a:xfrm>
                              <a:off x="0" y="260280"/>
                              <a:ext cx="5911920" cy="8013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3240" y="0"/>
                              <a:ext cx="3221280" cy="70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Calibri" w:cs="Arial"/>
                                    <w:color w:val="31849B"/>
                                    <w:lang w:val="es-ES" w:bidi="ar-SA"/>
                                  </w:rPr>
                                  <w:t>MAPA DE CONTENI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0" y="921960"/>
                              <a:ext cx="1977480" cy="93420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Calibri" w:cs="Arial"/>
                                    <w:color w:val="FFFFFF"/>
                                    <w:lang w:val="es-MX" w:bidi="ar-SA"/>
                                  </w:rPr>
                                  <w:t>FORMATO N°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s-MX" w:bidi="ar-SA"/>
                                  </w:rPr>
                                  <w:t>CUESTIONARIO A FAMILI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Arial"/>
                                    <w:color w:val="FFFFFF"/>
                                    <w:lang w:val="es-MX" w:bidi="ar-SA"/>
                                  </w:rPr>
                                  <w:t>(PIP de Educación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eastAsia="Calibri" w:cs="Arial" w:ascii="Arial" w:hAnsi="Arial"/>
                                    <w:color w:val="FFFFFF"/>
                                    <w:lang w:val="es-MX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eastAsia="Calibri" w:cs="Arial" w:ascii="Calibri" w:hAnsi="Calibri"/>
                                    <w:color w:val="FFFFFF"/>
                                    <w:lang w:val="es-MX" w:bidi="ar-SA"/>
                                  </w:rPr>
                                  <w:t>Inicia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440" y="2470320"/>
                              <a:ext cx="925200" cy="4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s-MX" w:bidi="ar-SA"/>
                                  </w:rPr>
                                  <w:t>SECCIÓN 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8400" y="2470320"/>
                              <a:ext cx="3739680" cy="4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s-MX" w:bidi="ar-SA"/>
                                  </w:rPr>
                                  <w:t>Identificación de la vivienda seleccionad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440" y="3088080"/>
                              <a:ext cx="925200" cy="4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s-MX" w:bidi="ar-SA"/>
                                  </w:rPr>
                                  <w:t>SECCIÓN 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440" y="3695040"/>
                              <a:ext cx="925200" cy="4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s-MX" w:bidi="ar-SA"/>
                                  </w:rPr>
                                  <w:t>SECCIÓN 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440" y="5013360"/>
                              <a:ext cx="925200" cy="4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s-MX" w:bidi="ar-SA"/>
                                  </w:rPr>
                                  <w:t>SECCIÓN 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440" y="4354200"/>
                              <a:ext cx="925200" cy="4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s-MX" w:bidi="ar-SA"/>
                                  </w:rPr>
                                  <w:t>SECCIÓN 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440" y="5641920"/>
                              <a:ext cx="925200" cy="4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s-MX" w:bidi="ar-SA"/>
                                  </w:rPr>
                                  <w:t>SECCIÓN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440" y="6285240"/>
                              <a:ext cx="925200" cy="4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s-MX" w:bidi="ar-SA"/>
                                  </w:rPr>
                                  <w:t>SECCIÓN 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8400" y="3090600"/>
                              <a:ext cx="3739680" cy="4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s-MX" w:bidi="ar-SA"/>
                                  </w:rPr>
                                  <w:t>Ficha del hog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8400" y="3695040"/>
                              <a:ext cx="3739680" cy="4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s-MX" w:bidi="ar-SA"/>
                                  </w:rPr>
                                  <w:t>Ficha de viviend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8400" y="4354200"/>
                              <a:ext cx="3739680" cy="4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s-MX" w:bidi="ar-SA"/>
                                  </w:rPr>
                                  <w:t>Acceso a servicio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8400" y="5013360"/>
                              <a:ext cx="3739680" cy="4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s-MX" w:bidi="ar-SA"/>
                                  </w:rPr>
                                  <w:t>Actividades de los miembros de hogar de 12 años a má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8400" y="5641920"/>
                              <a:ext cx="3739680" cy="4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s-MX" w:bidi="ar-SA"/>
                                  </w:rPr>
                                  <w:t>Demanda educación inicial (niños de 3, 4 y 5 años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8400" y="6285240"/>
                              <a:ext cx="3739680" cy="4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s-MX" w:bidi="ar-SA"/>
                                  </w:rPr>
                                  <w:t xml:space="preserve">Participación de padres y/o apoderado en la educación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440" y="6933600"/>
                              <a:ext cx="925200" cy="4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s-MX" w:bidi="ar-SA"/>
                                  </w:rPr>
                                  <w:t>SECCIÓN 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8400" y="6933600"/>
                              <a:ext cx="3739680" cy="4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s-MX" w:bidi="ar-SA"/>
                                  </w:rPr>
                                  <w:t>Participación en programas sociale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92960" y="137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31849b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70440" y="1369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31849b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11.35pt;width:465.5pt;height:651.4pt" coordorigin="-83,227" coordsize="9310,130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45;top:2358;width:0;height:0" type="_x0000_t32">
                  <v:stroke color="#31849b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657;top:2385;width:0;height:0" type="_x0000_t32">
                  <v:stroke color="#31849b" weight="25560" joinstyle="miter" endcap="flat"/>
                  <v:fill o:detectmouseclick="t" on="false"/>
                  <w10:wrap type="none"/>
                </v:shape>
                <v:group id="shape_0" style="position:absolute;left:-83;top:227;width:9310;height:13028">
                  <v:rect id="shape_0" stroked="t" o:allowincell="f" style="position:absolute;left:-83;top:637;width:9309;height:12618;mso-wrap-style:none;v-text-anchor:middle">
                    <v:fill o:detectmouseclick="t" on="false"/>
                    <v:stroke color="#31849b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048;top:227;width:5072;height:11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Calibri" w:cs="Arial"/>
                              <w:color w:val="31849B"/>
                              <w:lang w:val="es-ES" w:bidi="ar-SA"/>
                            </w:rPr>
                            <w:t>MAPA DE CONTENIDO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31849b" stroked="t" o:allowincell="f" style="position:absolute;left:3075;top:1679;width:3113;height:1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Calibri" w:cs="Arial"/>
                              <w:color w:val="FFFFFF"/>
                              <w:lang w:val="es-MX" w:bidi="ar-SA"/>
                            </w:rPr>
                            <w:t>FORMATO N° 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FFFFFF"/>
                              <w:lang w:val="es-MX" w:bidi="ar-SA"/>
                            </w:rPr>
                            <w:t>CUESTIONARIO A FAMILI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Arial"/>
                              <w:color w:val="FFFFFF"/>
                              <w:lang w:val="es-MX" w:bidi="ar-SA"/>
                            </w:rPr>
                            <w:t>(PIP de Educación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Arial" w:ascii="Arial" w:hAnsi="Arial"/>
                              <w:color w:val="FFFFFF"/>
                              <w:lang w:val="es-MX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Arial" w:ascii="Calibri" w:hAnsi="Calibri"/>
                              <w:color w:val="FFFFFF"/>
                              <w:lang w:val="es-MX" w:bidi="ar-SA"/>
                            </w:rPr>
                            <w:t>Inicial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e7b64"/>
                    <v:stroke color="#31849b" weight="9360" joinstyle="miter" endcap="flat"/>
                    <w10:wrap type="none"/>
                  </v:shape>
                  <v:roundrect id="shape_0" fillcolor="#31849b" stroked="t" o:allowincell="f" style="position:absolute;left:869;top:4117;width:1456;height:6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val="es-MX" w:bidi="ar-SA"/>
                            </w:rPr>
                            <w:t>SECCIÓN 0</w:t>
                          </w:r>
                        </w:p>
                      </w:txbxContent>
                    </v:textbox>
                    <v:fill o:detectmouseclick="t" type="solid" color2="#ce7b64"/>
                    <v:stroke color="#31849b" weight="9360" joinstyle="miter" endcap="flat"/>
                    <w10:wrap type="none"/>
                  </v:roundrect>
                  <v:roundrect id="shape_0" fillcolor="#dbe5f1" stroked="t" o:allowincell="f" style="position:absolute;left:2434;top:4117;width:5888;height:6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s-MX" w:bidi="ar-SA"/>
                            </w:rPr>
                            <w:t>Identificación de la vivienda seleccionada</w:t>
                          </w:r>
                        </w:p>
                      </w:txbxContent>
                    </v:textbox>
                    <v:fill o:detectmouseclick="t" type="solid" color2="#241a0e"/>
                    <v:stroke color="#dbe5f1" weight="9360" joinstyle="miter" endcap="flat"/>
                    <w10:wrap type="none"/>
                  </v:roundrect>
                  <v:roundrect id="shape_0" fillcolor="#31849b" stroked="t" o:allowincell="f" style="position:absolute;left:869;top:5090;width:1456;height:6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val="es-MX" w:bidi="ar-SA"/>
                            </w:rPr>
                            <w:t>SECCIÓN 1</w:t>
                          </w:r>
                        </w:p>
                      </w:txbxContent>
                    </v:textbox>
                    <v:fill o:detectmouseclick="t" type="solid" color2="#ce7b64"/>
                    <v:stroke color="#31849b" weight="9360" joinstyle="miter" endcap="flat"/>
                    <w10:wrap type="none"/>
                  </v:roundrect>
                  <v:roundrect id="shape_0" fillcolor="#31849b" stroked="t" o:allowincell="f" style="position:absolute;left:869;top:6046;width:1456;height:6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val="es-MX" w:bidi="ar-SA"/>
                            </w:rPr>
                            <w:t>SECCIÓN 2</w:t>
                          </w:r>
                        </w:p>
                      </w:txbxContent>
                    </v:textbox>
                    <v:fill o:detectmouseclick="t" type="solid" color2="#ce7b64"/>
                    <v:stroke color="#31849b" weight="9360" joinstyle="miter" endcap="flat"/>
                    <w10:wrap type="none"/>
                  </v:roundrect>
                  <v:roundrect id="shape_0" fillcolor="#31849b" stroked="t" o:allowincell="f" style="position:absolute;left:869;top:8122;width:1456;height:6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val="es-MX" w:bidi="ar-SA"/>
                            </w:rPr>
                            <w:t>SECCIÓN 4</w:t>
                          </w:r>
                        </w:p>
                      </w:txbxContent>
                    </v:textbox>
                    <v:fill o:detectmouseclick="t" type="solid" color2="#ce7b64"/>
                    <v:stroke color="#31849b" weight="9360" joinstyle="miter" endcap="flat"/>
                    <w10:wrap type="none"/>
                  </v:roundrect>
                  <v:roundrect id="shape_0" fillcolor="#31849b" stroked="t" o:allowincell="f" style="position:absolute;left:869;top:7084;width:1456;height:6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val="es-MX" w:bidi="ar-SA"/>
                            </w:rPr>
                            <w:t>SECCIÓN 3</w:t>
                          </w:r>
                        </w:p>
                      </w:txbxContent>
                    </v:textbox>
                    <v:fill o:detectmouseclick="t" type="solid" color2="#ce7b64"/>
                    <v:stroke color="#31849b" weight="9360" joinstyle="miter" endcap="flat"/>
                    <w10:wrap type="none"/>
                  </v:roundrect>
                  <v:roundrect id="shape_0" fillcolor="#31849b" stroked="t" o:allowincell="f" style="position:absolute;left:869;top:9112;width:1456;height:6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val="es-MX" w:bidi="ar-SA"/>
                            </w:rPr>
                            <w:t>SECCIÓN 5</w:t>
                          </w:r>
                        </w:p>
                      </w:txbxContent>
                    </v:textbox>
                    <v:fill o:detectmouseclick="t" type="solid" color2="#ce7b64"/>
                    <v:stroke color="#31849b" weight="9360" joinstyle="miter" endcap="flat"/>
                    <w10:wrap type="none"/>
                  </v:roundrect>
                  <v:roundrect id="shape_0" fillcolor="#31849b" stroked="t" o:allowincell="f" style="position:absolute;left:869;top:10125;width:1456;height:6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val="es-MX" w:bidi="ar-SA"/>
                            </w:rPr>
                            <w:t>SECCIÓN 6</w:t>
                          </w:r>
                        </w:p>
                      </w:txbxContent>
                    </v:textbox>
                    <v:fill o:detectmouseclick="t" type="solid" color2="#ce7b64"/>
                    <v:stroke color="#31849b" weight="9360" joinstyle="miter" endcap="flat"/>
                    <w10:wrap type="none"/>
                  </v:roundrect>
                  <v:roundrect id="shape_0" fillcolor="#dbe5f1" stroked="t" o:allowincell="f" style="position:absolute;left:2434;top:5094;width:5888;height:6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s-MX" w:bidi="ar-SA"/>
                            </w:rPr>
                            <w:t>Ficha del hog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41a0e"/>
                    <v:stroke color="#dbe5f1" weight="9360" joinstyle="miter" endcap="flat"/>
                    <w10:wrap type="none"/>
                  </v:roundrect>
                  <v:roundrect id="shape_0" fillcolor="#dbe5f1" stroked="t" o:allowincell="f" style="position:absolute;left:2434;top:6046;width:5888;height:6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s-MX" w:bidi="ar-SA"/>
                            </w:rPr>
                            <w:t>Ficha de vivienda</w:t>
                          </w:r>
                        </w:p>
                      </w:txbxContent>
                    </v:textbox>
                    <v:fill o:detectmouseclick="t" type="solid" color2="#241a0e"/>
                    <v:stroke color="#dbe5f1" weight="9360" joinstyle="miter" endcap="flat"/>
                    <w10:wrap type="none"/>
                  </v:roundrect>
                  <v:roundrect id="shape_0" fillcolor="#dbe5f1" stroked="t" o:allowincell="f" style="position:absolute;left:2434;top:7084;width:5888;height:6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s-MX" w:bidi="ar-SA"/>
                            </w:rPr>
                            <w:t>Acceso a servicios</w:t>
                          </w:r>
                        </w:p>
                      </w:txbxContent>
                    </v:textbox>
                    <v:fill o:detectmouseclick="t" type="solid" color2="#241a0e"/>
                    <v:stroke color="#dbe5f1" weight="9360" joinstyle="miter" endcap="flat"/>
                    <w10:wrap type="none"/>
                  </v:roundrect>
                  <v:roundrect id="shape_0" fillcolor="#dbe5f1" stroked="t" o:allowincell="f" style="position:absolute;left:2434;top:8122;width:5888;height:6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s-MX" w:bidi="ar-SA"/>
                            </w:rPr>
                            <w:t>Actividades de los miembros de hogar de 12 años a más</w:t>
                          </w:r>
                        </w:p>
                      </w:txbxContent>
                    </v:textbox>
                    <v:fill o:detectmouseclick="t" type="solid" color2="#241a0e"/>
                    <v:stroke color="#dbe5f1" weight="9360" joinstyle="miter" endcap="flat"/>
                    <w10:wrap type="none"/>
                  </v:roundrect>
                  <v:roundrect id="shape_0" fillcolor="#dbe5f1" stroked="t" o:allowincell="f" style="position:absolute;left:2434;top:9112;width:5888;height:6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s-MX" w:bidi="ar-SA"/>
                            </w:rPr>
                            <w:t>Demanda educación inicial (niños de 3, 4 y 5 años)</w:t>
                          </w:r>
                        </w:p>
                      </w:txbxContent>
                    </v:textbox>
                    <v:fill o:detectmouseclick="t" type="solid" color2="#241a0e"/>
                    <v:stroke color="#dbe5f1" weight="9360" joinstyle="miter" endcap="flat"/>
                    <w10:wrap type="none"/>
                  </v:roundrect>
                  <v:roundrect id="shape_0" fillcolor="#dbe5f1" stroked="t" o:allowincell="f" style="position:absolute;left:2434;top:10125;width:5888;height:6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s-MX" w:bidi="ar-SA"/>
                            </w:rPr>
                            <w:t xml:space="preserve">Participación de padres y/o apoderado en la educación </w:t>
                          </w:r>
                        </w:p>
                      </w:txbxContent>
                    </v:textbox>
                    <v:fill o:detectmouseclick="t" type="solid" color2="#241a0e"/>
                    <v:stroke color="#dbe5f1" weight="9360" joinstyle="miter" endcap="flat"/>
                    <w10:wrap type="none"/>
                  </v:roundrect>
                  <v:roundrect id="shape_0" fillcolor="#31849b" stroked="t" o:allowincell="f" style="position:absolute;left:869;top:11146;width:1456;height:6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val="es-MX" w:bidi="ar-SA"/>
                            </w:rPr>
                            <w:t>SECCIÓN 7</w:t>
                          </w:r>
                        </w:p>
                      </w:txbxContent>
                    </v:textbox>
                    <v:fill o:detectmouseclick="t" type="solid" color2="#ce7b64"/>
                    <v:stroke color="#31849b" weight="9360" joinstyle="miter" endcap="flat"/>
                    <w10:wrap type="none"/>
                  </v:roundrect>
                  <v:roundrect id="shape_0" fillcolor="#dbe5f1" stroked="t" o:allowincell="f" style="position:absolute;left:2434;top:11146;width:5888;height:6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s-MX" w:bidi="ar-SA"/>
                            </w:rPr>
                            <w:t>Participación en programas sociales</w:t>
                          </w:r>
                        </w:p>
                      </w:txbxContent>
                    </v:textbox>
                    <v:fill o:detectmouseclick="t" type="solid" color2="#241a0e"/>
                    <v:stroke color="#dbe5f1" weight="9360" joinstyle="miter" endcap="flat"/>
                    <w10:wrap type="none"/>
                  </v:roundrect>
                  <v:shape id="shape_0" stroked="t" o:allowincell="f" style="position:absolute;left:3056;top:2385;width:0;height:0" type="_x0000_t32">
                    <v:stroke color="#31849b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170;top:2384;width:0;height:0" type="_x0000_t32">
                    <v:stroke color="#31849b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sectPr>
          <w:type w:val="nextPage"/>
          <w:pgSz w:w="12240" w:h="15840"/>
          <w:pgMar w:left="1701" w:right="1608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4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17475</wp:posOffset>
                </wp:positionV>
                <wp:extent cx="9388475" cy="4997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8440" cy="499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s-MX" w:bidi="ar-SA"/>
                              </w:rPr>
                              <w:t>FORMULARIO N°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s-MX" w:bidi="ar-SA"/>
                              </w:rPr>
                              <w:t>CUESTIONARIO A FAMILIAS (PIP de Educación Inicial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t" o:allowincell="f" style="position:absolute;margin-left:0.3pt;margin-top:9.25pt;width:739.2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FFFFFF"/>
                          <w:lang w:val="es-MX" w:bidi="ar-SA"/>
                        </w:rPr>
                        <w:t>FORMULARIO N°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s-MX" w:bidi="ar-SA"/>
                        </w:rPr>
                        <w:t>CUESTIONARIO A FAMILIAS (PIP de Educación Inicial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e7b64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87630</wp:posOffset>
                </wp:positionV>
                <wp:extent cx="9397365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7365" cy="341630"/>
                        </a:xfrm>
                        <a:prstGeom prst="rect"/>
                        <a:solidFill>
                          <a:srgbClr val="31849B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F-1 SECCIÓN 0: IDENTIFICACIÓN DE LA VIVIENDA SELECCIONA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31849B" strokeweight="0pt" style="position:absolute;rotation:-0;width:739.95pt;height:26.9pt;mso-wrap-distance-left:9.05pt;mso-wrap-distance-right:9.05pt;mso-wrap-distance-top:0pt;mso-wrap-distance-bottom:0pt;margin-top:6.9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F-1 SECCIÓN 0: IDENTIFICACIÓN DE LA VIVIENDA SELECCIONA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2151"/>
        <w:gridCol w:w="242"/>
        <w:gridCol w:w="996"/>
        <w:gridCol w:w="869"/>
        <w:gridCol w:w="837"/>
        <w:gridCol w:w="692"/>
        <w:gridCol w:w="1056"/>
        <w:gridCol w:w="216"/>
        <w:gridCol w:w="649"/>
        <w:gridCol w:w="530"/>
        <w:gridCol w:w="248"/>
        <w:gridCol w:w="596"/>
        <w:gridCol w:w="187"/>
        <w:gridCol w:w="300"/>
        <w:gridCol w:w="408"/>
        <w:gridCol w:w="331"/>
        <w:gridCol w:w="236"/>
        <w:gridCol w:w="385"/>
        <w:gridCol w:w="749"/>
        <w:gridCol w:w="201"/>
        <w:gridCol w:w="405"/>
        <w:gridCol w:w="775"/>
        <w:gridCol w:w="645"/>
        <w:gridCol w:w="486"/>
        <w:gridCol w:w="469"/>
      </w:tblGrid>
      <w:tr>
        <w:trPr>
          <w:trHeight w:val="349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A.  UBICACION GEOGRAFICA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Ottawa;Times New Roman" w:hAnsi="Ottawa;Times New Roman" w:eastAsia="Times New Roman" w:cs="Ottawa;Times New Roman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Ottawa;Times New Roman" w:ascii="Ottawa;Times New Roman" w:hAnsi="Ottawa;Times New Roman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 xml:space="preserve">B. CODIGO 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</w:tr>
      <w:tr>
        <w:trPr>
          <w:trHeight w:val="366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0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MX"/>
              </w:rPr>
              <w:t>CODDEP</w:t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Área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codhog</w:t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</w:tr>
      <w:tr>
        <w:trPr>
          <w:trHeight w:val="349" w:hRule="atLeast"/>
        </w:trPr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DEPARTAMENTO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ttawa;Times New Roman" w:hAnsi="Ottawa;Times New Roman" w:eastAsia="Times New Roman" w:cs="Ottawa;Times New Roman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Ottawa;Times New Roman" w:ascii="Ottawa;Times New Roman" w:hAnsi="Ottawa;Times New Roman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CODDEP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</w:tr>
      <w:tr>
        <w:trPr>
          <w:trHeight w:val="349" w:hRule="atLeast"/>
        </w:trPr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PROVINCIA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ttawa;Times New Roman" w:hAnsi="Ottawa;Times New Roman" w:eastAsia="Times New Roman" w:cs="Ottawa;Times New Roman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Ottawa;Times New Roman" w:ascii="Ottawa;Times New Roman" w:hAnsi="Ottawa;Times New Roman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CODPROV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ttawa;Times New Roman" w:hAnsi="Ottawa;Times New Roman" w:eastAsia="Times New Roman" w:cs="Ottawa;Times New Roman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Ottawa;Times New Roman" w:ascii="Ottawa;Times New Roman" w:hAnsi="Ottawa;Times New Roman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0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</w:tr>
      <w:tr>
        <w:trPr>
          <w:trHeight w:val="349" w:hRule="atLeast"/>
        </w:trPr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DISTRITO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ttawa;Times New Roman" w:hAnsi="Ottawa;Times New Roman" w:eastAsia="Times New Roman" w:cs="Ottawa;Times New Roman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Ottawa;Times New Roman" w:ascii="Ottawa;Times New Roman" w:hAnsi="Ottawa;Times New Roman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CODDIS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ttawa;Times New Roman" w:hAnsi="Ottawa;Times New Roman" w:eastAsia="Times New Roman" w:cs="Ottawa;Times New Roman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Ottawa;Times New Roman" w:ascii="Ottawa;Times New Roman" w:hAnsi="Ottawa;Times New Roman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</w:tr>
      <w:tr>
        <w:trPr>
          <w:trHeight w:val="349" w:hRule="atLeast"/>
        </w:trPr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CENTRO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Nombre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ttawa;Times New Roman" w:hAnsi="Ottawa;Times New Roman" w:eastAsia="Times New Roman" w:cs="Ottawa;Times New Roman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Ottawa;Times New Roman" w:ascii="Ottawa;Times New Roman" w:hAnsi="Ottawa;Times New Roman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CODPOBLA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ttawa;Times New Roman" w:hAnsi="Ottawa;Times New Roman" w:eastAsia="Times New Roman" w:cs="Ottawa;Times New Roman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Ottawa;Times New Roman" w:ascii="Ottawa;Times New Roman" w:hAnsi="Ottawa;Times New Roman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AREA :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b/>
                <w:b/>
                <w:bCs/>
                <w:sz w:val="20"/>
                <w:szCs w:val="20"/>
                <w:lang w:val="en-US" w:eastAsia="es-MX"/>
              </w:rPr>
            </w:pPr>
            <w:r>
              <w:rPr>
                <w:rFonts w:eastAsia="Times New Roman" w:cs="Helv;Arial" w:ascii="Helv;Arial" w:hAnsi="Helv;Arial"/>
                <w:b/>
                <w:bCs/>
                <w:sz w:val="20"/>
                <w:szCs w:val="20"/>
                <w:lang w:val="en-US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0010</wp:posOffset>
                      </wp:positionV>
                      <wp:extent cx="334645" cy="2851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5pt;height:22.45pt;mso-wrap-distance-left:9.05pt;mso-wrap-distance-right:9.05pt;mso-wrap-distance-top:0pt;mso-wrap-distance-bottom:0pt;margin-top:6.3pt;mso-position-vertical-relative:text;margin-left: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"/>
            </w:tblGrid>
            <w:tr>
              <w:trPr>
                <w:trHeight w:val="349" w:hRule="atLeast"/>
              </w:trPr>
              <w:tc>
                <w:tcPr>
                  <w:tcW w:w="4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;Arial" w:hAnsi="Helv;Arial" w:eastAsia="Times New Roman" w:cs="Helv;Arial"/>
                <w:sz w:val="20"/>
                <w:szCs w:val="20"/>
                <w:lang w:eastAsia="es-MX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eastAsia="es-MX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ttawa;Times New Roman" w:hAnsi="Ottawa;Times New Roman" w:eastAsia="Times New Roman" w:cs="Ottawa;Times New Roman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Ottawa;Times New Roman" w:ascii="Ottawa;Times New Roman" w:hAnsi="Ottawa;Times New Roman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</w:tr>
      <w:tr>
        <w:trPr>
          <w:trHeight w:val="349" w:hRule="atLeast"/>
        </w:trPr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POBLADO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Categoría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ttawa;Times New Roman" w:hAnsi="Ottawa;Times New Roman" w:eastAsia="Times New Roman" w:cs="Ottawa;Times New Roman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Ottawa;Times New Roman" w:ascii="Ottawa;Times New Roman" w:hAnsi="Ottawa;Times New Roman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CODCATEG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40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MX"/>
              </w:rPr>
              <w:t>URBANA .... 1    RURAL .... 2</w:t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MX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</w:tr>
      <w:tr>
        <w:trPr>
          <w:trHeight w:val="349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</w:tr>
      <w:tr>
        <w:trPr>
          <w:trHeight w:val="349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C.  DIRECCION DE LA VIVIENDA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</w:tr>
      <w:tr>
        <w:trPr>
          <w:trHeight w:val="139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7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4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</w:tr>
      <w:tr>
        <w:trPr>
          <w:trHeight w:val="349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Nombre de la Calle, Jirón, Av., Pasaje, etc.</w:t>
            </w:r>
          </w:p>
        </w:tc>
        <w:tc>
          <w:tcPr>
            <w:tcW w:w="837" w:type="dxa"/>
            <w:tcBorders>
              <w:top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Puerta Nº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Int.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Piso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Etapa/Sector/Grupo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Mz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Lote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Km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Teléfono</w:t>
            </w:r>
          </w:p>
        </w:tc>
        <w:tc>
          <w:tcPr>
            <w:tcW w:w="2981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Nombre y Apellidos del Jefe del Hogar</w:t>
            </w:r>
          </w:p>
        </w:tc>
      </w:tr>
      <w:tr>
        <w:trPr>
          <w:trHeight w:val="579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Interior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4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D.  PERSONAL DE LA ENCUESTA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4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4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Nombre del Encuestador (a)  </w:t>
            </w:r>
          </w:p>
        </w:tc>
        <w:tc>
          <w:tcPr>
            <w:tcW w:w="993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Observaciones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4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Nombre del Supervisor (a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4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4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Nombre del digitador (a)</w:t>
            </w:r>
          </w:p>
        </w:tc>
        <w:tc>
          <w:tcPr>
            <w:tcW w:w="104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4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296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E. DURACION DE LA ENCUESTA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69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F. NOMBRE DEL CEI EJE DEL CCPP</w:t>
            </w:r>
          </w:p>
        </w:tc>
        <w:tc>
          <w:tcPr>
            <w:tcW w:w="27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MX"/>
              </w:rPr>
              <w:t>(Supervisor proporciona información)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MX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156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# de visitas que realizó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296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Fecha de aplicación de la encuesta 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296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Hora de inicio de la aplicación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Hora final de la aplicación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05"/>
        <w:gridCol w:w="1840"/>
        <w:gridCol w:w="664"/>
        <w:gridCol w:w="782"/>
        <w:gridCol w:w="998"/>
        <w:gridCol w:w="1405"/>
        <w:gridCol w:w="1406"/>
        <w:gridCol w:w="1686"/>
        <w:gridCol w:w="1686"/>
        <w:gridCol w:w="1394"/>
      </w:tblGrid>
      <w:tr>
        <w:trPr>
          <w:trHeight w:val="3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ecto a todos los integrantes del hogar</w:t>
            </w:r>
          </w:p>
        </w:tc>
      </w:tr>
      <w:tr>
        <w:trPr>
          <w:trHeight w:val="2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ños a más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ños a más</w:t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ciones el nombre de las personas que forman parte del hoga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ción de parentesco con el jefe de hog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fe de hogar……………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nyuge………………….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jo…………………………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no/Nuera……………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to (a)………………….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adre/Suegro…………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 pariente…………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. Domestico….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sionista ………….…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tro no pariente……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Qué edad tiene en años cumplido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ños (o meses si tiene menos de 1 año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1</w:t>
            </w:r>
            <w:r>
              <w:rPr>
                <w:rFonts w:cs="Calibri"/>
                <w:sz w:val="16"/>
                <w:szCs w:val="16"/>
              </w:rPr>
              <w:t>˃˃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: ………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Se encuentra embarazada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……………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…………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¿Vive permanente en la vivienda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……………1</w:t>
            </w:r>
            <w:r>
              <w:rPr>
                <w:rFonts w:cs="Calibri"/>
                <w:sz w:val="16"/>
                <w:szCs w:val="16"/>
              </w:rPr>
              <w:t>˃˃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…………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marca 1 pasar a la pregunta 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Por qué motivos no vive siempre en la vivienda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rabajo…………….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studio……………..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acaciones……….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nfermedad…….. 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tros (especif.)…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¿Cuántos meses del año vive fuera de la vivienda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 el año……………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s de 6 meses……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3 y 6 meses…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tre 1 y 3 meses….4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 de 1 mes……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Está estudiando actualmente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……………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…………2</w:t>
            </w:r>
          </w:p>
        </w:tc>
      </w:tr>
      <w:tr>
        <w:trPr>
          <w:trHeight w:val="2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s y Apellid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ño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690</wp:posOffset>
                </wp:positionH>
                <wp:positionV relativeFrom="paragraph">
                  <wp:posOffset>48895</wp:posOffset>
                </wp:positionV>
                <wp:extent cx="9422130" cy="341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341630"/>
                        </a:xfrm>
                        <a:prstGeom prst="rect"/>
                        <a:solidFill>
                          <a:srgbClr val="31849B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F-1 SECCIÓN 1: FICHA DE HOGAR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31849B" strokeweight="0pt" style="position:absolute;rotation:-0;width:741.9pt;height:26.9pt;mso-wrap-distance-left:9.05pt;mso-wrap-distance-right:9.05pt;mso-wrap-distance-top:0pt;mso-wrap-distance-bottom:0pt;margin-top:3.8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F-1 SECCIÓN 1: FICHA DE HOGAR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Van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6"/>
        <w:gridCol w:w="1435"/>
        <w:gridCol w:w="574"/>
        <w:gridCol w:w="1720"/>
        <w:gridCol w:w="574"/>
        <w:gridCol w:w="1147"/>
        <w:gridCol w:w="1577"/>
        <w:gridCol w:w="2006"/>
        <w:gridCol w:w="2007"/>
        <w:gridCol w:w="1290"/>
      </w:tblGrid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 todos los miembros del hogar si tienen: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ecto a menores de 6 años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 años a má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 años a má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2 años a más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2 años a más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¿Sabe (NOMBRE) leer y escribir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……………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No………….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uál es el último año y nivel de estudios que (NOMBRE) aprobó?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a…………………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…………………...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a………………..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ecundaria común.…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ecundaria técnica...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O……………………….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up. No Univer. .……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Universitaria………….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st grado………….….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uál es el estado civil o conyugal de (NOMBRE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iviente…………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do (a)………….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uda (o)…………….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orciada (o)……..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eparado (a)…….….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oltero (a)..………….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Estudió o está estudiando (NOMBRE) alguna profesión o carrera técnica?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……………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No…………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Tiene (NOMBRE) partida de nacimiento y DNI?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, solo partida….…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, DNI………………..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inguno……………..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El padre de (NOMBRE) forma parte de hogar?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, y vive en la vivienda…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, y no vive en vivienda…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………………………………….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iembro del hogar…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La madre de (NOMBRE) forma parte de hogar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, y vive en la vivienda…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, y no vive en vivienda…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…………………………….….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iembro del hogar…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enen el padre y la madre de (NOMBRE) DNI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, solo el padre ………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, solo la madre………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, ambos….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sabe.….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ñ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2.a Si especifiqu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8425</wp:posOffset>
                </wp:positionH>
                <wp:positionV relativeFrom="paragraph">
                  <wp:posOffset>102235</wp:posOffset>
                </wp:positionV>
                <wp:extent cx="9482455" cy="341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2455" cy="341630"/>
                        </a:xfrm>
                        <a:prstGeom prst="rect"/>
                        <a:solidFill>
                          <a:srgbClr val="31849B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F-1 SECCIÓN 1: FICHA DE HOG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31849B" strokeweight="0pt" style="position:absolute;rotation:-0;width:746.65pt;height:26.9pt;mso-wrap-distance-left:9.05pt;mso-wrap-distance-right:9.05pt;mso-wrap-distance-top:0pt;mso-wrap-distance-bottom:0pt;margin-top:8.0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F-1 SECCIÓN 1: FICHA DE HOG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Van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</wp:posOffset>
                </wp:positionH>
                <wp:positionV relativeFrom="paragraph">
                  <wp:posOffset>84455</wp:posOffset>
                </wp:positionV>
                <wp:extent cx="9482455" cy="3416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2455" cy="341630"/>
                        </a:xfrm>
                        <a:prstGeom prst="rect"/>
                        <a:solidFill>
                          <a:srgbClr val="31849B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F-1 SECCIÓN 1: FICHA DE HOG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31849B" strokeweight="0pt" style="position:absolute;rotation:-0;width:746.65pt;height:26.9pt;mso-wrap-distance-left:9.05pt;mso-wrap-distance-right:9.05pt;mso-wrap-distance-top:0pt;mso-wrap-distance-bottom:0pt;margin-top:6.6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F-1 SECCIÓN 1: FICHA DE HOG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sz w:val="18"/>
          <w:szCs w:val="18"/>
        </w:rPr>
        <w:br w:type="textWrapping" w:clear="all"/>
      </w:r>
      <w:r>
        <w:rPr>
          <w:b/>
          <w:sz w:val="18"/>
          <w:szCs w:val="18"/>
        </w:rPr>
        <w:t xml:space="preserve">                                         </w:t>
      </w:r>
      <w:r>
        <w:rPr>
          <w:b/>
          <w:i/>
        </w:rPr>
        <w:t>………..Vie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7254240" cy="51244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240" cy="512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2425"/>
                              <w:gridCol w:w="1819"/>
                              <w:gridCol w:w="663"/>
                              <w:gridCol w:w="1458"/>
                              <w:gridCol w:w="2577"/>
                              <w:gridCol w:w="197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specto a todos los miembros del hog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¿Cuál es la lengua materno que habla (NOMB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tellano……………..1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˃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uechua……………….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ymara…………………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ro nativos…………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ros…………………….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¿Sabe (NOMBRE) hablar castellano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……………….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………………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¿Padece  (NOMBRE) de alguna enfermedad o malestar crónico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……………….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………………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¿Durante las 4 últimas semanas, (NOMBRE) estuvo enfermo, accidentado o con algún malestar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í, enfermo……………….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í, Accidento……………..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í, con algún malestar…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í, más de una opción…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………………………………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 sabe………………………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 marco 5, pasara la siguiente pregunt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¿Se atendió en algún centro de salu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…………….….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………………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ód.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.a  respondió "Si" especifique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pt;height:403.5pt;mso-wrap-distance-left:7.05pt;mso-wrap-distance-right:7.05pt;mso-wrap-distance-top:0pt;mso-wrap-distance-bottom:0pt;margin-top:1.75pt;mso-position-vertical-relative:text;margin-left:8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2425"/>
                        <w:gridCol w:w="1819"/>
                        <w:gridCol w:w="663"/>
                        <w:gridCol w:w="1458"/>
                        <w:gridCol w:w="2577"/>
                        <w:gridCol w:w="197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specto a todos los miembros del hogar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¿Cuál es la lengua materno que habla (NOMBR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stellano……………..1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˃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echua……………….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ymara…………………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ro nativos…………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ros…………………….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¿Sabe (NOMBRE) hablar castellan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……………….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………………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¿Padece  (NOMBRE) de alguna enfermedad o malestar crónic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……………….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………………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¿Durante las 4 últimas semanas, (NOMBRE) estuvo enfermo, accidentado o con algún malesta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í, enfermo……………….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í, Accidento……………..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í, con algún malestar…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í, más de una opción…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………………………………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 sabe………………………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 marco 5, pasara la siguiente pregunt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¿Se atendió en algún centro de salud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…………….….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……………….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ód.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.a  respondió "Si" especifique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185</wp:posOffset>
                </wp:positionH>
                <wp:positionV relativeFrom="paragraph">
                  <wp:posOffset>-24765</wp:posOffset>
                </wp:positionV>
                <wp:extent cx="8738235" cy="3416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8235" cy="341630"/>
                        </a:xfrm>
                        <a:prstGeom prst="rect"/>
                        <a:solidFill>
                          <a:srgbClr val="31849B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F-1 SECCIÓN 2: FICHA DE VIVI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31849B" strokeweight="0pt" style="position:absolute;rotation:-0;width:688.05pt;height:26.9pt;mso-wrap-distance-left:9.05pt;mso-wrap-distance-right:9.05pt;mso-wrap-distance-top:0pt;mso-wrap-distance-bottom:0pt;margin-top:-1.95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F-1 SECCIÓN 2: FICHA DE VIV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8729345" cy="650748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9345" cy="650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2"/>
                              <w:gridCol w:w="4852"/>
                              <w:gridCol w:w="5003"/>
                            </w:tblGrid>
                            <w:tr>
                              <w:trPr>
                                <w:trHeight w:val="5665" w:hRule="atLeast"/>
                              </w:trPr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ipo de vivienda (vivienda princip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a independiente………………………………...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partamento en edificio……………………….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vienda en quinta…………………………………..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vienda en casa de vecindad………………….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allejón, solar o corraló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vienda improvisada……………………………..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Estera, caña chancada, choza, etc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tro (especifique)………………………………….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hora quisiera hacerle algunas preguntas sobre su vivienda y los materiales utilizados en su construcción. Por vivienda quiero decir todos los cuartos y habitaciones usadas por los miembros de su hogar.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Responde el Jefe del Hogar o en su defecto,  el cónyuge o informante calificado)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¿Qué material predomina en las paredes exteriores de su vivienda? (OBSEVACION DIRECT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drillo bloque cemento…………………………………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obe o tapia………………………………………………..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uincha (caña con barro)……………………………...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edra con barro………………………………………… ..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dera…………………………………………………………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tera…………………………………………………………..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tros  (especifique)..……………………………….……8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ind w:left="317" w:hanging="284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¿Qué material predomina en piso de vivienda?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1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1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ierra aplana………………………………….1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1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mento pulido……………………………..2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1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setas/similares……………………………3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1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dera………………………………………….4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1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tros……………………………………………..5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1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ind w:left="33" w:hanging="40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¿Qué material predomina en los techos de su viviend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creto armado ………………………….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dera………………………………………….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ja………………………………………………..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cha de calamina     (fibra)..………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ña o estera con torta de barro……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ja, palmeras, etc.  ………………………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tros………………………………………………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¿Cuántos cuartos tiene en total este hogar, incluyendo las habitaciones, sala y comedor, pero sin incluir baños cocina, pasadizos, garaje ni depósitos?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545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ind w:left="317" w:hanging="284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¿Tiene algún cuarto exclusivo para realizar alguna  actividad económica (incluya depósito(s) para este fin?</w:t>
                                  </w:r>
                                </w:p>
                                <w:p>
                                  <w:pPr>
                                    <w:pStyle w:val="Prrafodelista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17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……………………………….1            6.a ¿Cuántos?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17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o……………………………..2                 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 xml:space="preserve">_______ 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ind w:left="317" w:hanging="283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¿En el último año ha realizado alguna mejora en su  viviend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17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i……………………………….1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o………………………………..2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ind w:left="317" w:hanging="283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a vivienda que ocupa este hogar 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r invasión …………………………………………………………...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pia y totalmente pagada……………………………….…...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pia y la están pagando……………………………………....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quilada a cambio de especie, servicios o dinero……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dida/prestada por otro hogar o institución………….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reno comunal o cooperativa………………………………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tro…………………………………………………………………………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3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F-1 SECCIÓN 3: ACCESO A SERVICIOS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1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0" w:hRule="atLeast"/>
                              </w:trPr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¿Cómo se abastece de agua esta vivienda?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284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28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d pública dentro de la vivienda…………………..1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28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d pública fuera de la vivienda……………………..2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28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lón……………………………………………………………….3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28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zo artesano, manantial……………………….………4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28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o acequia ……………………………………………….……5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28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mión tanque, aguatero……………………………….6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28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tro……………………………………………………………….7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28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¿Tiene servicio higiénico conectado a?: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284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28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d pública dentro de la vivienda…………………..1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28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d pública fuera de la vivienda……………………..2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28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zo séptico……………………………………………………3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28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zo ciego o negro………………………………………….4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28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bre acequia o canal……………………………………..5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28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tro (indique)…………………………………………………6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28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tiene servicio higiénico………………………..……7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ind w:left="317" w:hanging="284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¿Qué tipo de alumbrado tiene esta vivienda?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1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1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ectricidad……………………………………………….1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1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erosene, petróleo o gas…………………………..2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1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la…………………………………………………………..3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1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tro (indique)……………………………………………4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1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 tiene…………………………………………………….5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1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ind w:left="317" w:hanging="284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¿Tiene teléfono en la vivienda?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1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1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, solo fijo……………………………………………1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1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, solo celular………………………………………2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1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, fijo y celular……………………………………..3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1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………………………………………………………..4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1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ind w:left="317" w:hanging="284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¿Tiene acceso a internet?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1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1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, dentro de la vivienda………………………1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1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, fuera de la vivienda………………………..2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1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……………………………………………………….3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ind w:left="317" w:hanging="284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¿Tiene libros en casa? ¿Cuántos?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1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3330" w:type="dxa"/>
                                    <w:jc w:val="left"/>
                                    <w:tblInd w:w="34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6"/>
                                    <w:gridCol w:w="910"/>
                                    <w:gridCol w:w="1364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.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.b ¿cuántos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ex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uen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Ot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Prrafodelista"/>
                                    <w:ind w:left="31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No incluye revistas ni periódicos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31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ind w:left="317" w:hanging="284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¿A cuánto tiempo caminando  de su vivienda caminando se encuentra…. (si no aplica colocar – 99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ntro de salud más cercano ……………………….minu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éfono público más cercano………………………minu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ina de internet más cercana…………………..minu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 Courier más cercana………………………………..minu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rcado más cercano………………………………….minu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ansporte público más cercano…………………..minu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 Institución Educativa Inicial más cercano…minu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35pt;height:512.4pt;mso-wrap-distance-left:7.05pt;mso-wrap-distance-right:7.05pt;mso-wrap-distance-top:0pt;mso-wrap-distance-bottom:0pt;margin-top:10.9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2"/>
                        <w:gridCol w:w="4852"/>
                        <w:gridCol w:w="5003"/>
                      </w:tblGrid>
                      <w:tr>
                        <w:trPr>
                          <w:trHeight w:val="5665" w:hRule="atLeast"/>
                        </w:trPr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po de vivienda (vivienda principa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sa independiente………………………………...1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artamento en edificio……………………….2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vienda en quinta…………………………………..3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vienda en casa de vecindad………………….4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allejón, solar o corralón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vienda improvisada……………………………..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Estera, caña chancada, choza, etc.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ro (especifique)………………………………….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hora quisiera hacerle algunas preguntas sobre su vivienda y los materiales utilizados en su construcción. Por vivienda quiero decir todos los cuartos y habitaciones usadas por los miembros de su hogar.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Responde el Jefe del Hogar o en su defecto,  el cónyuge o informante calificado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¿Qué material predomina en las paredes exteriores de su vivienda? (OBSEVACION DIREC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drillo bloque cemento…………………………………1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obe o tapia………………………………………………..2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uincha (caña con barro)……………………………...3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dra con barro………………………………………… ..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dera…………………………………………………………6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era…………………………………………………………..7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ros  (especifique)..……………………………….……8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317" w:hanging="284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¿Qué material predomina en piso de vivienda?</w:t>
                            </w:r>
                          </w:p>
                          <w:p>
                            <w:pPr>
                              <w:pStyle w:val="Prrafodelista"/>
                              <w:ind w:left="31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3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erra aplana………………………………….1</w:t>
                            </w:r>
                          </w:p>
                          <w:p>
                            <w:pPr>
                              <w:pStyle w:val="Prrafodelista"/>
                              <w:ind w:left="3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mento pulido……………………………..2</w:t>
                            </w:r>
                          </w:p>
                          <w:p>
                            <w:pPr>
                              <w:pStyle w:val="Prrafodelista"/>
                              <w:ind w:left="3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setas/similares……………………………3</w:t>
                            </w:r>
                          </w:p>
                          <w:p>
                            <w:pPr>
                              <w:pStyle w:val="Prrafodelista"/>
                              <w:ind w:left="3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dera………………………………………….4</w:t>
                            </w:r>
                          </w:p>
                          <w:p>
                            <w:pPr>
                              <w:pStyle w:val="Prrafodelista"/>
                              <w:ind w:left="3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ros……………………………………………..5</w:t>
                            </w:r>
                          </w:p>
                          <w:p>
                            <w:pPr>
                              <w:pStyle w:val="Prrafodelista"/>
                              <w:ind w:left="3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33" w:hanging="40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.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¿Qué material predomina en los techos de su viviend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creto armado ………………………….1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dera………………………………………….2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ja………………………………………………..3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cha de calamina     (fibra)..………4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ña o estera con torta de barro……5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ja, palmeras, etc.  ………………………6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ros………………………………………………7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317" w:hanging="284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¿Cuántos cuartos tiene en total este hogar, incluyendo las habitaciones, sala y comedor, pero sin incluir baños cocina, pasadizos, garaje ni depósitos?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left="175" w:hanging="545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317" w:hanging="284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¿Tiene algún cuarto exclusivo para realizar alguna  actividad económica (incluya depósito(s) para este fin?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317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……………………………….1            6.a ¿Cuántos?</w:t>
                            </w:r>
                          </w:p>
                          <w:p>
                            <w:pPr>
                              <w:pStyle w:val="Prrafodelista"/>
                              <w:ind w:left="317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……………………………..2                 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______ 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317" w:hanging="283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¿En el último año ha realizado alguna mejora en su  vivien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317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i……………………………….1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No………………………………..2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317" w:hanging="283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a vivienda que ocupa este hogar 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r invasión …………………………………………………………...1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pia y totalmente pagada……………………………….…...2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pia y la están pagando……………………………………....3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quilada a cambio de especie, servicios o dinero……4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dida/prestada por otro hogar o institución………….5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reno comunal o cooperativa………………………………6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tro…………………………………………………………………………7 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3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F-1 SECCIÓN 3: ACCESO A SERVICIOS</w:t>
                            </w:r>
                          </w:p>
                          <w:p>
                            <w:pPr>
                              <w:pStyle w:val="Prrafodelista"/>
                              <w:ind w:left="31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0" w:hRule="atLeast"/>
                        </w:trPr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¿Cómo se abastece de agua esta vivienda?</w:t>
                            </w:r>
                          </w:p>
                          <w:p>
                            <w:pPr>
                              <w:pStyle w:val="Prrafodelista"/>
                              <w:ind w:left="284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d pública dentro de la vivienda…………………..1</w:t>
                            </w:r>
                          </w:p>
                          <w:p>
                            <w:pPr>
                              <w:pStyle w:val="Prrafodelista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d pública fuera de la vivienda……………………..2</w:t>
                            </w:r>
                          </w:p>
                          <w:p>
                            <w:pPr>
                              <w:pStyle w:val="Prrafodelista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lón……………………………………………………………….3</w:t>
                            </w:r>
                          </w:p>
                          <w:p>
                            <w:pPr>
                              <w:pStyle w:val="Prrafodelista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zo artesano, manantial……………………….………4</w:t>
                            </w:r>
                          </w:p>
                          <w:p>
                            <w:pPr>
                              <w:pStyle w:val="Prrafodelista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o acequia ……………………………………………….……5</w:t>
                            </w:r>
                          </w:p>
                          <w:p>
                            <w:pPr>
                              <w:pStyle w:val="Prrafodelista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mión tanque, aguatero……………………………….6</w:t>
                            </w:r>
                          </w:p>
                          <w:p>
                            <w:pPr>
                              <w:pStyle w:val="Prrafodelista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ro……………………………………………………………….7</w:t>
                            </w:r>
                          </w:p>
                          <w:p>
                            <w:pPr>
                              <w:pStyle w:val="Prrafodelista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¿Tiene servicio higiénico conectado a?:</w:t>
                            </w:r>
                          </w:p>
                          <w:p>
                            <w:pPr>
                              <w:pStyle w:val="Prrafodelista"/>
                              <w:ind w:left="284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d pública dentro de la vivienda…………………..1</w:t>
                            </w:r>
                          </w:p>
                          <w:p>
                            <w:pPr>
                              <w:pStyle w:val="Prrafodelista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d pública fuera de la vivienda……………………..2</w:t>
                            </w:r>
                          </w:p>
                          <w:p>
                            <w:pPr>
                              <w:pStyle w:val="Prrafodelista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zo séptico……………………………………………………3</w:t>
                            </w:r>
                          </w:p>
                          <w:p>
                            <w:pPr>
                              <w:pStyle w:val="Prrafodelista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zo ciego o negro………………………………………….4</w:t>
                            </w:r>
                          </w:p>
                          <w:p>
                            <w:pPr>
                              <w:pStyle w:val="Prrafodelista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bre acequia o canal……………………………………..5</w:t>
                            </w:r>
                          </w:p>
                          <w:p>
                            <w:pPr>
                              <w:pStyle w:val="Prrafodelista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ro (indique)…………………………………………………6</w:t>
                            </w:r>
                          </w:p>
                          <w:p>
                            <w:pPr>
                              <w:pStyle w:val="Prrafodelista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tiene servicio higiénico………………………..……7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ind w:left="317" w:hanging="284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¿Qué tipo de alumbrado tiene esta vivienda?</w:t>
                            </w:r>
                          </w:p>
                          <w:p>
                            <w:pPr>
                              <w:pStyle w:val="Prrafodelista"/>
                              <w:ind w:left="31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3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ectricidad……………………………………………….1</w:t>
                            </w:r>
                          </w:p>
                          <w:p>
                            <w:pPr>
                              <w:pStyle w:val="Prrafodelista"/>
                              <w:ind w:left="3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erosene, petróleo o gas…………………………..2</w:t>
                            </w:r>
                          </w:p>
                          <w:p>
                            <w:pPr>
                              <w:pStyle w:val="Prrafodelista"/>
                              <w:ind w:left="3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la…………………………………………………………..3</w:t>
                            </w:r>
                          </w:p>
                          <w:p>
                            <w:pPr>
                              <w:pStyle w:val="Prrafodelista"/>
                              <w:ind w:left="3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ro (indique)……………………………………………4</w:t>
                            </w:r>
                          </w:p>
                          <w:p>
                            <w:pPr>
                              <w:pStyle w:val="Prrafodelista"/>
                              <w:ind w:left="3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 tiene…………………………………………………….5</w:t>
                            </w:r>
                          </w:p>
                          <w:p>
                            <w:pPr>
                              <w:pStyle w:val="Prrafodelista"/>
                              <w:ind w:left="3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ind w:left="317" w:hanging="284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¿Tiene teléfono en la vivienda?</w:t>
                            </w:r>
                          </w:p>
                          <w:p>
                            <w:pPr>
                              <w:pStyle w:val="Prrafodelista"/>
                              <w:ind w:left="31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3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, solo fijo……………………………………………1</w:t>
                            </w:r>
                          </w:p>
                          <w:p>
                            <w:pPr>
                              <w:pStyle w:val="Prrafodelista"/>
                              <w:ind w:left="3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, solo celular………………………………………2</w:t>
                            </w:r>
                          </w:p>
                          <w:p>
                            <w:pPr>
                              <w:pStyle w:val="Prrafodelista"/>
                              <w:ind w:left="3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, fijo y celular……………………………………..3</w:t>
                            </w:r>
                          </w:p>
                          <w:p>
                            <w:pPr>
                              <w:pStyle w:val="Prrafodelista"/>
                              <w:ind w:left="3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………………………………………………………..4</w:t>
                            </w:r>
                          </w:p>
                          <w:p>
                            <w:pPr>
                              <w:pStyle w:val="Prrafodelista"/>
                              <w:ind w:left="3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ind w:left="317" w:hanging="284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¿Tiene acceso a internet?</w:t>
                            </w:r>
                          </w:p>
                          <w:p>
                            <w:pPr>
                              <w:pStyle w:val="Prrafodelista"/>
                              <w:ind w:left="31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3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, dentro de la vivienda………………………1</w:t>
                            </w:r>
                          </w:p>
                          <w:p>
                            <w:pPr>
                              <w:pStyle w:val="Prrafodelista"/>
                              <w:ind w:left="3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, fuera de la vivienda………………………..2</w:t>
                            </w:r>
                          </w:p>
                          <w:p>
                            <w:pPr>
                              <w:pStyle w:val="Prrafodelista"/>
                              <w:ind w:left="31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……………………………………………………….3</w:t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ind w:left="317" w:hanging="28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¿Tiene libros en casa? ¿Cuántos?</w:t>
                            </w:r>
                          </w:p>
                          <w:p>
                            <w:pPr>
                              <w:pStyle w:val="Prrafodelista"/>
                              <w:ind w:left="31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3330" w:type="dxa"/>
                              <w:jc w:val="left"/>
                              <w:tblInd w:w="34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910"/>
                              <w:gridCol w:w="136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.a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.b ¿cuánto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xtos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uentos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rrafodelista"/>
                              <w:ind w:left="31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No incluye revistas ni periódicos</w:t>
                            </w:r>
                          </w:p>
                          <w:p>
                            <w:pPr>
                              <w:pStyle w:val="Prrafodelista"/>
                              <w:ind w:left="31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ind w:left="317" w:hanging="28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¿A cuánto tiempo caminando  de su vivienda caminando se encuentra…. (si no aplica colocar – 99)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ntro de salud más cercano ……………………….minutos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éfono público más cercano………………………minutos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ina de internet más cercana…………………..minutos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 Courier más cercana………………………………..minutos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rcado más cercano………………………………….minutos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nsporte público más cercano…………………..minutos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 Institución Educativa Inicial más cercano…minu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585</wp:posOffset>
                </wp:positionH>
                <wp:positionV relativeFrom="paragraph">
                  <wp:posOffset>127635</wp:posOffset>
                </wp:positionV>
                <wp:extent cx="8649970" cy="3416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9970" cy="341630"/>
                        </a:xfrm>
                        <a:prstGeom prst="rect"/>
                        <a:solidFill>
                          <a:srgbClr val="31849B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F-1 SECCIÓN 4: ACTIVIDADES DE LOS MIEMBROS DE HOGAR DE 12 AÑOS A 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31849B" strokeweight="0pt" style="position:absolute;rotation:-0;width:681.1pt;height:26.9pt;mso-wrap-distance-left:9.05pt;mso-wrap-distance-right:9.05pt;mso-wrap-distance-top:0pt;mso-wrap-distance-bottom:0pt;margin-top:10.05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F-1 SECCIÓN 4: ACTIVIDADES DE LOS MIEMBROS DE HOGAR DE 12 AÑOS A 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106170</wp:posOffset>
                </wp:positionV>
                <wp:extent cx="7741285" cy="558228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558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376"/>
                              <w:gridCol w:w="1843"/>
                              <w:gridCol w:w="2268"/>
                              <w:gridCol w:w="1843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¿En los últimos 7 días respecto a su OCUPACION PRINCIPAL, ¿Trabajó Ud. como dependiente para una empresa, sociedad, gobierno patrón u otro particular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……………….1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˃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…………….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¿Durante los últimos 12 mese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……………….1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˃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…………….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¿Durante los últimos 7 días respecto a su OCUPACION PRINCIPAL ¿trabajó Ud. por cuenta propia, como familiar no remunerado, trabajador del hogar, o en la chacra y/o crianza de animales?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……………….1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˃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…………….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 marca 1, pasar a p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¿Durante los últimos 12 mese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……………….1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˃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…………….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¿Ha buscado algún trabajo durante los últimos 7 día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………………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……………..2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˃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¿Cuántas semanas lleva buscando trabajo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sar a p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ma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439.55pt;mso-wrap-distance-left:7.05pt;mso-wrap-distance-right:7.05pt;mso-wrap-distance-top:0pt;mso-wrap-distance-bottom:0pt;margin-top:87.1pt;mso-position-vertical-relative:page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376"/>
                        <w:gridCol w:w="1843"/>
                        <w:gridCol w:w="2268"/>
                        <w:gridCol w:w="1843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¿En los últimos 7 días respecto a su OCUPACION PRINCIPAL, ¿Trabajó Ud. como dependiente para una empresa, sociedad, gobierno patrón u otro particula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……………….1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˃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…………….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¿Durante los últimos 12 mese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……………….1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˃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……………..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¿Durante los últimos 7 días respecto a su OCUPACION PRINCIPAL ¿trabajó Ud. por cuenta propia, como familiar no remunerado, trabajador del hogar, o en la chacra y/o crianza de animales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……………….1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˃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…………….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 marca 1, pasar a p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¿Durante los últimos 12 mese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……………….1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˃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…………….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¿Ha buscado algún trabajo durante los últimos 7 día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………………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……………..2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˃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¿Cuántas semanas lleva buscando trabaj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sar a p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manas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firstLine="708"/>
        <w:jc w:val="center"/>
        <w:rPr>
          <w:b/>
          <w:b/>
          <w:i/>
          <w:i/>
        </w:rPr>
      </w:pPr>
      <w:r>
        <w:rPr>
          <w:b/>
          <w:i/>
        </w:rPr>
        <w:t>Van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920</wp:posOffset>
                </wp:positionH>
                <wp:positionV relativeFrom="paragraph">
                  <wp:posOffset>81280</wp:posOffset>
                </wp:positionV>
                <wp:extent cx="8649970" cy="3416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9970" cy="341630"/>
                        </a:xfrm>
                        <a:prstGeom prst="rect"/>
                        <a:solidFill>
                          <a:srgbClr val="31849B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F-1 SECCIÓN 4: ACTIVIDADES DE LOS MIEMBROS DE HOGAR DE 12 AÑOS A M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31849B" strokeweight="0pt" style="position:absolute;rotation:-0;width:681.1pt;height:26.9pt;mso-wrap-distance-left:9.05pt;mso-wrap-distance-right:9.05pt;mso-wrap-distance-top:0pt;mso-wrap-distance-bottom:0pt;margin-top:6.4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F-1 SECCIÓN 4: ACTIVIDADES DE LOS MIEMBROS DE HOGAR DE 12 AÑOS A M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957580</wp:posOffset>
                </wp:positionV>
                <wp:extent cx="8327390" cy="611378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7390" cy="611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2619"/>
                              <w:gridCol w:w="2120"/>
                              <w:gridCol w:w="2262"/>
                              <w:gridCol w:w="2262"/>
                              <w:gridCol w:w="1019"/>
                              <w:gridCol w:w="961"/>
                              <w:gridCol w:w="1413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¿Por qué no buscó trabajo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(Elija la razón más importante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tudiante/menor ................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uehaceres del hogar ..........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sante/jubilado ..................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ntista ...............................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ciano/inválido ..................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pera respuesta  de 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rsona………………………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pera comienzo de 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evo trabajo …...................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caciones/licencia …..........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tá enfermo........................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uelga/suspendido ............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pera cosecha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estas patronales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ntenimiento/etc. ............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 hay trabajo ...................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ra (especificar)…………..…..1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iene Ud. algún empleo fijo/constante aunque no haya trabajado en él durante los últimos 7 día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………………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…………….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 marca 2 en las preguntas 1,3 y 8 pasar a siguiente sección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¿En su ocupación principal Ud. se desempeña como…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mpleador o patrón………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mpleado…………………….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rero…………………………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abaj. Independiente…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FNR……………………………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abajadora del hogar….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ros (detalle)………………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¿Dónde desempeña esta ocupació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ntro de la vivienda…….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 la chacra……………………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 otro lugar....................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n promedio, ¿cuántos días y horas al día trabajaste en esta ocupación durante los últimos 7 día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¿Tiene alguna otra ocupación secundaria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………………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…………….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ías a la semana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oras al día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7pt;height:481.4pt;mso-wrap-distance-left:7.05pt;mso-wrap-distance-right:7.05pt;mso-wrap-distance-top:0pt;mso-wrap-distance-bottom:0pt;margin-top:75.4pt;mso-position-vertical-relative:page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2619"/>
                        <w:gridCol w:w="2120"/>
                        <w:gridCol w:w="2262"/>
                        <w:gridCol w:w="2262"/>
                        <w:gridCol w:w="1019"/>
                        <w:gridCol w:w="961"/>
                        <w:gridCol w:w="1413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66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¿Por qué no buscó trabaj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(Elija la razón más importante)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udiante/menor ................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ehaceres del hogar ..........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sante/jubilado ..................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ntista ...............................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ciano/inválido ..................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pera respuesta  de u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sona………………………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pera comienzo de u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evo trabajo …....................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caciones/licencia …...........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á enfermo.........................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uelga/suspendido .............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pera cosecha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estas patronales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tenimiento/etc. .............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 hay trabajo ....................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ra (especificar)…………..…..13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iene Ud. algún empleo fijo/constante aunque no haya trabajado en él durante los últimos 7 día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………………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……………..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 marca 2 en las preguntas 1,3 y 8 pasar a siguiente sección</w:t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¿En su ocupación principal Ud. se desempeña como…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pleador o patrón………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pleado…………………….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rero…………………………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baj. Independiente…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FNR……………………………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bajadora del hogar…..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ros (detalle)………………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¿Dónde desempeña esta ocupación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ntro de la vivienda…….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 la chacra……………………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 otro lugar....................3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 promedio, ¿cuántos días y horas al día trabajaste en esta ocupación durante los últimos 7 día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¿Tiene alguna otra ocupación secundari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………………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……………..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ías a la semana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ras al día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>
          <w:rFonts w:cs="Calibri"/>
        </w:rPr>
        <w:t xml:space="preserve">    </w:t>
      </w:r>
      <w:r>
        <w:rPr>
          <w:b/>
          <w:i/>
        </w:rPr>
        <w:t>……</w:t>
      </w:r>
      <w:r>
        <w:rPr>
          <w:b/>
          <w:i/>
        </w:rPr>
        <w:t>Vi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62865</wp:posOffset>
                </wp:positionV>
                <wp:extent cx="9361805" cy="3416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805" cy="341630"/>
                        </a:xfrm>
                        <a:prstGeom prst="rect"/>
                        <a:solidFill>
                          <a:srgbClr val="31849B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F-1 SECCIÓN 5: DEMANDA EDUCACIÓN INICIAL (Respecto a niños de 3, 4 y 5 añ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31849B" strokeweight="0pt" style="position:absolute;rotation:-0;width:737.15pt;height:26.9pt;mso-wrap-distance-left:9.05pt;mso-wrap-distance-right:9.05pt;mso-wrap-distance-top:0pt;mso-wrap-distance-bottom:0pt;margin-top:4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F-1 SECCIÓN 5: DEMANDA EDUCACIÓN INICIAL (Respecto a niños de 3, 4 y 5 añ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552"/>
        <w:gridCol w:w="1701"/>
        <w:gridCol w:w="3260"/>
        <w:gridCol w:w="1701"/>
        <w:gridCol w:w="2526"/>
        <w:gridCol w:w="13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rrafodelista"/>
              <w:ind w:left="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El centro educativo donde (NOMBRE) asiste actualmente es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E.I……………….…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OEI…………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a………….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………………..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 marca 1, 2 o 3, pasar a p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Estuvo (NOMBRE) matriculado en algún centro educativo este año y/o el anterior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, culminó el año pasado y se matriculó este año……………..…….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, culminó el año pasado pero no se matriculó este año…………………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, se matriculó el año pasado pero no culminó…………………………..………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matriculó el año pasado ni este año……………………………..……….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matriculó el año pasado pero sí este año…………………………….……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 marca 4, pasar a la sección Nº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El centro educativo donde (NOMBRE) se matriculó la última vez era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E.I…………………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OEI………..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ia………….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Cuáles son las razones más importantes (máximo 3)  por las que (NOMBRE) no asiste o dejó de asistir a un centro educativo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había dinero para afrontar los gastos de la educación……………………………………………………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ermedad o accidente del menor……………..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menor es muy pequeño…………………………..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ie puede llevarlo / recogerlo del centro educativo…………………………………………………….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distancia al centro educativo es muy grande……………………………………………………..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camino a la I.E es peligroso…………………….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 centro poblado no hay I.E………………….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el centro poblado hay solo PRONOEI……..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hay vacantes en las I.E………………………….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I.E existentes son muy malos……………….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educación a esa edad no es obligatoria…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maestros y/o compañeros pueden maltratarlo………………………………………………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maestros y/o compañeros hablan otro idioma……………………………………………………..1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 razón (especificar)……………………………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ar a la sección Nº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Nombre y centro poblado de la I.E al que (NOMBRE) asiste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¿Cuáles son las razones más importantes (máx. 3) por los que escogió la I.E al que (NOMBRE) asiste?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el único que hay en el centro poblado……………………………………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el que queda más cerca a la vivienda……………………………………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el más barato………………………..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el más grande y/o bonito y/o moderno…………………………………..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ne los mejores maestros……….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an bien a los niños……………….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 alimentos a los niños…………..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 servicios de salud u otros servicios…………………………………..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 otros hijos también fueron ahí…………………………………………….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emos amigos y familias que trabajan…………………………………..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í………………………………………….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 (especifique)………………….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Cuánto tiempo le toma a (NOMBRE) llegar caminando desde la vivienda hasta la Institución educativo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ut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i/>
        </w:rPr>
        <w:t>…..V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660</wp:posOffset>
                </wp:positionH>
                <wp:positionV relativeFrom="paragraph">
                  <wp:posOffset>69850</wp:posOffset>
                </wp:positionV>
                <wp:extent cx="8143240" cy="3416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3240" cy="341630"/>
                        </a:xfrm>
                        <a:prstGeom prst="rect"/>
                        <a:solidFill>
                          <a:srgbClr val="31849B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F-1 SECCIÓN 5: DEMANDA EDUCACIÓN INICIAL (Respecto a niños de 3, 4 y 5 añ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31849B" strokeweight="0pt" style="position:absolute;rotation:-0;width:641.2pt;height:26.9pt;mso-wrap-distance-left:9.05pt;mso-wrap-distance-right:9.05pt;mso-wrap-distance-top:0pt;mso-wrap-distance-bottom:0pt;margin-top:5.5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F-1 SECCIÓN 5: DEMANDA EDUCACIÓN INICIAL (Respecto a niños de 3, 4 y 5 añ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613410</wp:posOffset>
                </wp:positionH>
                <wp:positionV relativeFrom="paragraph">
                  <wp:posOffset>635</wp:posOffset>
                </wp:positionV>
                <wp:extent cx="8138160" cy="499110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8160" cy="499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2021"/>
                              <w:gridCol w:w="2022"/>
                              <w:gridCol w:w="2165"/>
                              <w:gridCol w:w="2021"/>
                              <w:gridCol w:w="2022"/>
                              <w:gridCol w:w="2021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6" w:hRule="atLeast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¿En qué idioma se comunica la profesora de (NOMBRE) para dar las clases en el centro educativo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ellano………………..…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uechua……………….……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ellano y quechua….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tros (especifique)……..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¿Quién  suele acompañar a (NOMBRE) desde su vivienda hasta su institución educativa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dre……………….…..……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dre…..…………………..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rmano……………….…..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tro familiar……………...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cino………………….….…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ñero de escuela…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die…………………………..7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¿Quién  suele acompañar a (NOMBRE) desde su institución educativa hasta su vivienda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dre……………….…..……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dre…..…………………..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rmano……………….…..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tro familiar……………...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cino………………….….…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añero de escuela…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die…………………………..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¿Cuántos días en una semana normal asiste el maestro al centro educativo  donde estudia?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¿Cuántos días en una semana normal asiste (NOMBRE) a su centro educativo?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¿Cuántas horas al día está o permanece (NOMBRE) en su centro educativo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horas…………….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horas…………….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horas…………….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horas…………….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horas a más……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ías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ías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8pt;height:393pt;mso-wrap-distance-left:0pt;mso-wrap-distance-right:7.05pt;mso-wrap-distance-top:0pt;mso-wrap-distance-bottom:0pt;margin-top:0.05pt;mso-position-vertical-relative:text;margin-left:48.3pt;mso-position-horizontal-relative:text">
                <v:fill opacity="0f"/>
                <v:textbox inset="0in,0in,0in,0in">
                  <w:txbxContent>
                    <w:tbl>
                      <w:tblPr>
                        <w:tblW w:w="12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2021"/>
                        <w:gridCol w:w="2022"/>
                        <w:gridCol w:w="2165"/>
                        <w:gridCol w:w="2021"/>
                        <w:gridCol w:w="2022"/>
                        <w:gridCol w:w="2021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46" w:hRule="atLeast"/>
                        </w:trPr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¿En qué idioma se comunica la profesora de (NOMBRE) para dar las clases en el centro educativ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stellano………………..…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uechua……………….……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stellano y quechua….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ros (especifique)……..4</w:t>
                            </w:r>
                          </w:p>
                        </w:tc>
                        <w:tc>
                          <w:tcPr>
                            <w:tcW w:w="2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¿Quién  suele acompañar a (NOMBRE) desde su vivienda hasta su institución educativ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dre……………….…..……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dre…..…………………..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rmano……………….…..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ro familiar……………...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cino………………….….…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ñero de escuela…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die…………………………..7</w:t>
                            </w:r>
                          </w:p>
                        </w:tc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¿Quién  suele acompañar a (NOMBRE) desde su institución educativa hasta su viviend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dre……………….…..……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dre…..…………………..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rmano……………….…..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ro familiar……………...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cino………………….….…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ñero de escuela…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die…………………………..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¿Cuántos días en una semana normal asiste el maestro al centro educativo  donde estudia?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¿Cuántos días en una semana normal asiste (NOMBRE) a su centro educativo?</w:t>
                            </w:r>
                          </w:p>
                        </w:tc>
                        <w:tc>
                          <w:tcPr>
                            <w:tcW w:w="2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¿Cuántas horas al día está o permanece (NOMBRE) en su centro educativ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horas…………….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horas…………….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horas…………….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horas…………….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horas a más……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ías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ías</w:t>
                            </w:r>
                          </w:p>
                        </w:tc>
                        <w:tc>
                          <w:tcPr>
                            <w:tcW w:w="2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……..Va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4455</wp:posOffset>
                </wp:positionH>
                <wp:positionV relativeFrom="paragraph">
                  <wp:posOffset>17145</wp:posOffset>
                </wp:positionV>
                <wp:extent cx="9404350" cy="3416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0" cy="341630"/>
                        </a:xfrm>
                        <a:prstGeom prst="rect"/>
                        <a:solidFill>
                          <a:srgbClr val="31849B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F-1 SECCIÓN 5: DEMANDA EDUCACIÓN INICIAL (Respecto a niños de 3, 4 y 5 añ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31849B" strokeweight="0pt" style="position:absolute;rotation:-0;width:740.5pt;height:26.9pt;mso-wrap-distance-left:9.05pt;mso-wrap-distance-right:9.05pt;mso-wrap-distance-top:0pt;mso-wrap-distance-bottom:0pt;margin-top:1.3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F-1 SECCIÓN 5: DEMANDA EDUCACIÓN INICIAL (Respecto a niños de 3, 4 y 5 añ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716"/>
        <w:gridCol w:w="1716"/>
        <w:gridCol w:w="1716"/>
        <w:gridCol w:w="1717"/>
        <w:gridCol w:w="1287"/>
        <w:gridCol w:w="1001"/>
        <w:gridCol w:w="1144"/>
        <w:gridCol w:w="1144"/>
        <w:gridCol w:w="1289"/>
        <w:gridCol w:w="1725"/>
      </w:tblGrid>
      <w:tr>
        <w:trPr>
          <w:trHeight w:val="49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1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Qué tan contento se encuentran con el centro educativo al que asiste (NOMBRE) en los siguientes aspectos?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Aproximadamente cuánto han gastado el año pasado en la educación de (NOMBRE) en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onsidera que dicho monto es el apropiado tomando en cuenta la calidad de la educación recibida?</w:t>
            </w:r>
          </w:p>
        </w:tc>
      </w:tr>
      <w:tr>
        <w:trPr>
          <w:trHeight w:val="279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</w:t>
            </w:r>
          </w:p>
          <w:p>
            <w:pPr>
              <w:pStyle w:val="Normal"/>
              <w:ind w:left="-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 cuanto a escritura</w:t>
            </w:r>
          </w:p>
          <w:p>
            <w:pPr>
              <w:pStyle w:val="Prrafodelista"/>
              <w:ind w:left="2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y descontento….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ontento….………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r …………….….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o………….……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y contento………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abe/no opina.…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 cuanto a materiales educativo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y descontento…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ontento……….…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r ………………..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o…………….…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y contento………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abe/no opina.…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 cuanto al trato de los docente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y descontento…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ontento…………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r ……………….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o………………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y contento………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abe/no opina….6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 cuanto al nivel de aprendizaje del menor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y descontento…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ontento……….…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r ………………..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o…………….…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y contento………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abe/no opina.…6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i……………………...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, es poca alto…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o, es muy alto….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sabe……………..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 matrícula  incluyendo donaciones, APAFA Comité de aula, multa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 ¿libros, textos,   cuadernos lapiceros y otros útil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 ¿uniformes de cualquier tipo (escolar, educación física, u otros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  ¿refrigerios,  transporte, u  otros gastos  escolar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cuestador, consistenciar la información desagregada con el total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+ B + C + D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/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/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/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/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/.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…</w:t>
      </w:r>
      <w:r>
        <w:rPr>
          <w:b/>
          <w:i/>
        </w:rPr>
        <w:t>..Vie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80645</wp:posOffset>
                </wp:positionV>
                <wp:extent cx="9592945" cy="34163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2945" cy="341630"/>
                        </a:xfrm>
                        <a:prstGeom prst="rect"/>
                        <a:solidFill>
                          <a:srgbClr val="31849B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F-1 SECCIÓN 6: PARTICIPACIÓN DE LOS PADRES y/o APODERADOS EN LA EDUCACIÓN DELOS NIÑOS (NIÑOS HASTA 12 AÑ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31849B" strokeweight="0pt" style="position:absolute;rotation:-0;width:755.35pt;height:26.9pt;mso-wrap-distance-left:9.05pt;mso-wrap-distance-right:9.05pt;mso-wrap-distance-top:0pt;mso-wrap-distance-bottom:0pt;margin-top:6.3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F-1 SECCIÓN 6: PARTICIPACIÓN DE LOS PADRES y/o APODERADOS EN LA EDUCACIÓN DELOS NIÑOS (NIÑOS HASTA 12 AÑ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50"/>
        <w:gridCol w:w="1559"/>
        <w:gridCol w:w="1701"/>
        <w:gridCol w:w="1701"/>
        <w:gridCol w:w="1559"/>
        <w:gridCol w:w="1701"/>
        <w:gridCol w:w="1559"/>
        <w:gridCol w:w="1560"/>
        <w:gridCol w:w="1525"/>
      </w:tblGrid>
      <w:tr>
        <w:trPr>
          <w:trHeight w:val="3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Con qué frecuencia se dan las reuniones entre el maestro de sus hijos y los padres de familia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 al mes…………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 al trimestre…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 al semestre…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na vez al año………...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unca…………..……5</w:t>
            </w:r>
            <w:r>
              <w:rPr>
                <w:rFonts w:cs="Calibri"/>
                <w:sz w:val="16"/>
                <w:szCs w:val="16"/>
              </w:rPr>
              <w:t>˃˃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 (especifique)……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¿Asiste Ud. o el apoderado a estas reuniones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, siempre…..1</w:t>
            </w:r>
            <w:r>
              <w:rPr>
                <w:rFonts w:cs="Calibri"/>
                <w:sz w:val="16"/>
                <w:szCs w:val="16"/>
              </w:rPr>
              <w:t>˃˃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í, la mayoría de veces……………….…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 veces sí, a veces no………………….…..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asi nunca……….…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unca…….………….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¿Cuál es la principal razón por la que ninguno de Ud. asiste a todas estas reunione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tengo tiempo…….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o me avisan a tiempo…………………..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o sirve para nada…………………..…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 mi hijo no le va bien…………………..….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tras razones (cual)…………………..…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Cuál es el tema más tratado en estas reuniones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, eventos que realiza la I.E…….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ión sobre aprendizaje de los niños……………………..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r participación de los padres en la educación de sus hijos……………………….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rte económico de los padres para actividades…………….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tras……………………..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o aplica………………..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¿Usted  y/o el apoderado integran la Asociación de Padres (APAFA), el Consejo Educativo Institucional (CONEI) y/o el Comité de Aula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uede marcar más de una opción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…………………..…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i, a la APAFA…….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, del CONEI………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i, del Comité  de aula………….………..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¿Cada cuánto tiempo lleva usted y/o el apoderado a los niños a la E.I o PRONOEI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los días…………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menos una vez a la semana………………….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menos una vez al mes……………………….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ocasiones especiales………………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nca…………………….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 ……………………..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¿Cada cuánto tiempo recoge usted y/o el apoderado a los niños de la I.E o PRONOEI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los días…..…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menos una vez a la semana…………….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menos una vez al mes…………………….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ocasiones especiales……………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nca………………….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 …………………..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¿Cada cuánto tiempo usted y/o el apoderado le leen y/o cuentan historias y/o cuentos a los niños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os los días………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menos una vez a la semana…………….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l menos una vez al mes……..…………….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menos una vez al año…………………….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ocasiones especiales…………..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nca…………………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 (cual).........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 no marca 6 pasar a la siguiente secció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Por qué no le leen y/o cuentan historias y/o cuentos?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hay en cas……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hay tiempo……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eso esta I.E…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leen/cuentan……..4</w:t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567" w:right="389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244600</wp:posOffset>
                </wp:positionV>
                <wp:extent cx="6609080" cy="699262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699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1"/>
                              <w:gridCol w:w="330"/>
                              <w:gridCol w:w="440"/>
                              <w:gridCol w:w="568"/>
                              <w:gridCol w:w="2125"/>
                              <w:gridCol w:w="1459"/>
                              <w:gridCol w:w="445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8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  <w:t>¿En los últimos 12 meses, Ud. o algún miembro de su hogar participó o se benefició con ..[NOMBRE DE PROGRAMA]...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  <w:t>¿Quiénes</w:t>
                                  </w: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y cuántos miembros de su hogar se beneficiaron con dicho programa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  <w:t>¿Este programa se entregó en la Institución Educativ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0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  <w:t>NOMBRE DEL PROGRAMA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  <w:t>CODIGO DE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ttawa;Times New Roman" w:hAnsi="Ottawa;Times New Roman" w:eastAsia="Times New Roman" w:cs="Ottawa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ttawa;Times New Roman" w:hAnsi="Ottawa;Times New Roman" w:eastAsia="Times New Roman" w:cs="Ottawa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ttawa;Times New Roman" w:hAnsi="Ottawa;Times New Roman" w:eastAsia="Times New Roman" w:cs="Ottawa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ttawa;Times New Roman" w:hAnsi="Ottawa;Times New Roman" w:eastAsia="Times New Roman" w:cs="Ottawa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  <w:t>MIEMBROS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ttawa;Times New Roman" w:hAnsi="Ottawa;Times New Roman" w:eastAsia="Times New Roman" w:cs="Ottawa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ttawa;Times New Roman" w:hAnsi="Ottawa;Times New Roman" w:eastAsia="Times New Roman" w:cs="Ottawa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Desayuno escolar             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Vaso de leche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Comedor popular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Comedor parroquial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Club de madre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Canasta Familiar (PANFAR)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Cocinas mejorada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Seguro Integral de Salud (SIS)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JUNTO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Alfabetización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Wawa Wasi / PRONOEI/Cuna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Campañas de planificación familiar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Campañas de acceso a DNI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Uniformes, buzos ó calzado escolar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Textos y útiles escolare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Vacunaciones (VAN)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Control de tuberculosi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FONCODE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Construyendo Perú (A trabajar)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Alimento por trabaj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Donación directa de alimento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Papilla u otro alimento para menore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Capacitación laboral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Titulación de Tierras o Lote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Sanidad agropecuaria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Entrega de insumos (semillas, fertilizantes, etc.)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Asistencia Técnica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Otros ¿Cuál?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ttawa;Times New Roman" w:hAnsi="Ottawa;Times New Roman" w:eastAsia="Times New Roman" w:cs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Ottawa;Times New Roman" w:ascii="Ottawa;Times New Roman" w:hAnsi="Ottawa;Times New Roman"/>
                                      <w:sz w:val="20"/>
                                      <w:szCs w:val="20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4pt;height:550.6pt;mso-wrap-distance-left:7.05pt;mso-wrap-distance-right:7.05pt;mso-wrap-distance-top:0pt;mso-wrap-distance-bottom:0pt;margin-top:98pt;mso-position-vertical-relative:page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1"/>
                        <w:gridCol w:w="330"/>
                        <w:gridCol w:w="440"/>
                        <w:gridCol w:w="568"/>
                        <w:gridCol w:w="2125"/>
                        <w:gridCol w:w="1459"/>
                        <w:gridCol w:w="445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58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  <w:t>¿En los últimos 12 meses, Ud. o algún miembro de su hogar participó o se benefició con ..[NOMBRE DE PROGRAMA]...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  <w:t>¿Quiénes</w:t>
                            </w:r>
                            <w:r>
                              <w:rPr>
                                <w:rFonts w:eastAsia="Times New Roman" w:cs="Ottawa;Times New Roman" w:ascii="Ottawa;Times New Roman" w:hAnsi="Ottawa;Times New Roman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  <w:t xml:space="preserve"> y cuántos miembros de su hogar se beneficiaron con dicho programa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  <w:t>¿Este programa se entregó en la Institución Educativa?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0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  <w:t>NOMBRE DEL PROGRAMA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  <w:t>CODIGO DE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0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ttawa;Times New Roman" w:hAnsi="Ottawa;Times New Roman" w:eastAsia="Times New Roman" w:cs="Ottawa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ttawa;Times New Roman" w:hAnsi="Ottawa;Times New Roman" w:eastAsia="Times New Roman" w:cs="Ottawa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ttawa;Times New Roman" w:hAnsi="Ottawa;Times New Roman" w:eastAsia="Times New Roman" w:cs="Ottawa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ttawa;Times New Roman" w:hAnsi="Ottawa;Times New Roman" w:eastAsia="Times New Roman" w:cs="Ottawa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  <w:t>MIEMBROS</w:t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ttawa;Times New Roman" w:hAnsi="Ottawa;Times New Roman" w:eastAsia="Times New Roman" w:cs="Ottawa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ttawa;Times New Roman" w:hAnsi="Ottawa;Times New Roman" w:eastAsia="Times New Roman" w:cs="Ottawa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 xml:space="preserve">Desayuno escolar              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Vaso de leche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Comedor popular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Comedor parroquial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Club de madre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Canasta Familiar (PANFAR)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Cocinas mejorada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Seguro Integral de Salud (SIS)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JUNTO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Alfabetización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Wawa Wasi / PRONOEI/Cuna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Campañas de planificación familiar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Campañas de acceso a DNI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 xml:space="preserve">Uniformes, buzos ó calzado escolar 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Textos y útiles escolare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Vacunaciones (VAN)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Control de tuberculosi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FONCODE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Construyendo Perú (A trabajar)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Alimento por trabaj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Donación directa de alimento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Papilla u otro alimento para menore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Capacitación laboral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Titulación de Tierras o Lote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Sanidad agropecuaria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Entrega de insumos (semillas, fertilizantes, etc.)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Asistencia Técnica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Otros ¿Cuál?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ttawa;Times New Roman" w:hAnsi="Ottawa;Times New Roman" w:eastAsia="Times New Roman" w:cs="Ottawa;Times New Roman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Ottawa;Times New Roman" w:ascii="Ottawa;Times New Roman" w:hAnsi="Ottawa;Times New Roman"/>
                                <w:sz w:val="20"/>
                                <w:szCs w:val="20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845</wp:posOffset>
                </wp:positionH>
                <wp:positionV relativeFrom="paragraph">
                  <wp:posOffset>97155</wp:posOffset>
                </wp:positionV>
                <wp:extent cx="6579870" cy="34163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341630"/>
                        </a:xfrm>
                        <a:prstGeom prst="rect"/>
                        <a:solidFill>
                          <a:srgbClr val="31849B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F-1 SECCIÓN 7: PARTICIPACIÓN EN PROGRAMAS SOCIALES (Respecto a los integrantes del hog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31849B" strokeweight="0pt" style="position:absolute;rotation:-0;width:518.1pt;height:26.9pt;mso-wrap-distance-left:9.05pt;mso-wrap-distance-right:9.05pt;mso-wrap-distance-top:0pt;mso-wrap-distance-bottom:0pt;margin-top:7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F-1 SECCIÓN 7: PARTICIPACIÓN EN PROGRAMAS SOCIALES (Respecto a los integrantes del hog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284" w:gutter="0" w:header="0" w:top="3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/>
      <w:sz w:val="16"/>
      <w:szCs w:val="16"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2:00:00Z</dcterms:created>
  <dc:creator>Vladimir Contras Aronés</dc:creator>
  <dc:description/>
  <cp:keywords/>
  <dc:language>en-US</dc:language>
  <cp:lastModifiedBy>vtrejo</cp:lastModifiedBy>
  <dcterms:modified xsi:type="dcterms:W3CDTF">2011-07-18T22:01:00Z</dcterms:modified>
  <cp:revision>3</cp:revision>
  <dc:subject/>
  <dc:title/>
</cp:coreProperties>
</file>