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855</wp:posOffset>
                </wp:positionH>
                <wp:positionV relativeFrom="paragraph">
                  <wp:posOffset>64770</wp:posOffset>
                </wp:positionV>
                <wp:extent cx="5911850" cy="775843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758360"/>
                          <a:chOff x="0" y="0"/>
                          <a:chExt cx="5911920" cy="7758360"/>
                        </a:xfrm>
                      </wpg:grpSpPr>
                      <wps:wsp>
                        <wps:cNvCnPr/>
                        <wps:spPr>
                          <a:xfrm>
                            <a:off x="938520" y="1711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9680" y="1729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11920" cy="7758360"/>
                          </a:xfrm>
                        </wpg:grpSpPr>
                        <wps:wsp>
                          <wps:cNvSpPr/>
                          <wps:spPr>
                            <a:xfrm>
                              <a:off x="0" y="319320"/>
                              <a:ext cx="5911920" cy="743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322128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Calibri" w:cs="Arial"/>
                                    <w:color w:val="31849B"/>
                                    <w:lang w:val="es-ES" w:bidi="ar-SA"/>
                                  </w:rPr>
                                  <w:t>MAPA DE CONTENI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1268640"/>
                              <a:ext cx="1977480" cy="95940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FFFFFF"/>
                                    <w:lang w:val="es-MX" w:bidi="ar-SA"/>
                                  </w:rPr>
                                  <w:t>FORMATO N°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CONDICIONES ACTUALES DE LA OFERTA DEL SERVIC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2859480"/>
                              <a:ext cx="92520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2859480"/>
                              <a:ext cx="393048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Matrícula según lugar de procedencia en la I.E foco del proble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3452040"/>
                              <a:ext cx="925200" cy="78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4408200"/>
                              <a:ext cx="92520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4995720"/>
                              <a:ext cx="92520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3452040"/>
                              <a:ext cx="3930480" cy="78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I.E. en el área de estudio que brinda el servicio educativo materia de interven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4404240"/>
                              <a:ext cx="393048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Formato de levantamiento de información de la I.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5011560"/>
                              <a:ext cx="393048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Formato de levantamiento de información de aulas de la I.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97560" y="172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3184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5040" y="172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3184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8680" y="5571360"/>
                              <a:ext cx="92520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5560200"/>
                              <a:ext cx="393048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Formato de levantamiento de información del docente en la I.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6122160"/>
                              <a:ext cx="92520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6122160"/>
                              <a:ext cx="393048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Formato de levantamiento de información de mobiliario de la I.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5.1pt;width:465.5pt;height:610.9pt" coordorigin="973,102" coordsize="9310,122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1;top:2797;width:0;height:0" type="_x0000_t32">
                  <v:stroke color="#31849b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563;top:2825;width:0;height:0" type="_x0000_t32">
                  <v:stroke color="#31849b" weight="25560" joinstyle="miter" endcap="flat"/>
                  <v:fill o:detectmouseclick="t" on="false"/>
                  <w10:wrap type="none"/>
                </v:shape>
                <v:group id="shape_0" style="position:absolute;left:973;top:102;width:9310;height:12218">
                  <v:rect id="shape_0" stroked="t" o:allowincell="f" style="position:absolute;left:973;top:605;width:9309;height:11714;mso-wrap-style:none;v-text-anchor:middle">
                    <v:fill o:detectmouseclick="t" on="false"/>
                    <v:stroke color="#31849b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56;top:102;width:5072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Calibri" w:cs="Arial"/>
                              <w:color w:val="31849B"/>
                              <w:lang w:val="es-ES" w:bidi="ar-SA"/>
                            </w:rPr>
                            <w:t>MAPA DE CONTENID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31849b" stroked="t" o:allowincell="f" style="position:absolute;left:3980;top:2100;width:3113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FFFFFF"/>
                              <w:lang w:val="es-MX" w:bidi="ar-SA"/>
                            </w:rPr>
                            <w:t>FORMATO N°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CONDICIONES ACTUALES DE LA OFERTA DEL SERVIC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shape>
                  <v:roundrect id="shape_0" fillcolor="#31849b" stroked="t" o:allowincell="f" style="position:absolute;left:1774;top:4605;width:1456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1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339;top:4605;width:6189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Matrícula según lugar de procedencia en la I.E foco del problema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1774;top:5538;width:1456;height:12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2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1774;top:7044;width:1456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3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1774;top:7969;width:1456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4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339;top:5538;width:6189;height:12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I.E. en el área de estudio que brinda el servicio educativo materia de interven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3339;top:7038;width:6189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Formato de levantamiento de información de la I.E.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3339;top:7994;width:6189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Formato de levantamiento de información de aulas de la I.E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shape id="shape_0" stroked="t" o:allowincell="f" style="position:absolute;left:3961;top:2825;width:0;height:0" type="_x0000_t32">
                    <v:stroke color="#31849b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75;top:2824;width:0;height:0" type="_x0000_t32">
                    <v:stroke color="#31849b" weight="255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#31849b" stroked="t" o:allowincell="f" style="position:absolute;left:1774;top:8876;width:1456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5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358;top:8858;width:6189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Formato de levantamiento de información del docente en la I.E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1774;top:9743;width:1456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6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339;top:9743;width:6189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Formato de levantamiento de información de mobiliario de la I.E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284" w:gutter="0" w:header="0" w:top="39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29210</wp:posOffset>
                </wp:positionV>
                <wp:extent cx="9246870" cy="499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6960" cy="49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FORMULARIO N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DICIONES ACTUALES DE LA OFERTA DEL SERV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4.7pt;margin-top:2.3pt;width:728.0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es-MX" w:bidi="ar-SA"/>
                        </w:rPr>
                        <w:t>FORMULARIO N°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MX" w:bidi="ar-SA"/>
                        </w:rPr>
                        <w:t>CONDICIONES ACTUALES DE LA OFERTA DEL SERVI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e7b64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30175</wp:posOffset>
                </wp:positionV>
                <wp:extent cx="925576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2 SECCIÓN 1: MATRICULA SEGÚN LUGAR DE PROCEDENCIA  EN LA I.E  FOCO DEL PROBL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28.8pt;height:26.9pt;mso-wrap-distance-left:9.05pt;mso-wrap-distance-right:9.05pt;mso-wrap-distance-top:0pt;mso-wrap-distance-bottom:0pt;margin-top:1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2 SECCIÓN 1: MATRICULA SEGÚN LUGAR DE PROCEDENCIA  EN LA I.E  FOCO DEL PROB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925"/>
        <w:gridCol w:w="351"/>
        <w:gridCol w:w="1030"/>
        <w:gridCol w:w="246"/>
        <w:gridCol w:w="789"/>
        <w:gridCol w:w="203"/>
        <w:gridCol w:w="832"/>
        <w:gridCol w:w="302"/>
        <w:gridCol w:w="1134"/>
        <w:gridCol w:w="721"/>
        <w:gridCol w:w="1102"/>
        <w:gridCol w:w="1102"/>
        <w:gridCol w:w="1035"/>
        <w:gridCol w:w="1035"/>
        <w:gridCol w:w="959"/>
      </w:tblGrid>
      <w:tr>
        <w:trPr>
          <w:trHeight w:val="314" w:hRule="atLeast"/>
        </w:trPr>
        <w:tc>
          <w:tcPr>
            <w:tcW w:w="3618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ódigo modular de la I.E. foco del problema: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Lugar de procedenc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N° alumnos matriculados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ondiciones de acceso a la I.E. foco del problem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isponibilidad de servicios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Principales vías de acces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istancia (Km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iempo (minutos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edios de transp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osto de transporte (S/.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gu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Eliminación de excreta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Eliminación de residuos sólido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Energí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eléfo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Internet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calidad "A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calidad "B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calidad "C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1278"/>
        <w:gridCol w:w="1134"/>
        <w:gridCol w:w="162"/>
        <w:gridCol w:w="830"/>
        <w:gridCol w:w="142"/>
        <w:gridCol w:w="851"/>
        <w:gridCol w:w="121"/>
        <w:gridCol w:w="902"/>
        <w:gridCol w:w="151"/>
        <w:gridCol w:w="952"/>
        <w:gridCol w:w="709"/>
        <w:gridCol w:w="334"/>
        <w:gridCol w:w="800"/>
        <w:gridCol w:w="302"/>
        <w:gridCol w:w="832"/>
        <w:gridCol w:w="270"/>
        <w:gridCol w:w="580"/>
        <w:gridCol w:w="392"/>
        <w:gridCol w:w="600"/>
        <w:gridCol w:w="372"/>
        <w:gridCol w:w="621"/>
      </w:tblGrid>
      <w:tr>
        <w:trPr>
          <w:trHeight w:val="316" w:hRule="atLeast"/>
        </w:trPr>
        <w:tc>
          <w:tcPr>
            <w:tcW w:w="7695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RASLADOS A LA I.E. FOCO DEL PROBLEMA, SEGÚN I.E. DE PROCEDENC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44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I.E. de proceden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ódigo modula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N° alumnos Trasladados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ondiciones de acceso a la I.E. foco del problema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isponibilidad de servicios</w:t>
            </w:r>
          </w:p>
        </w:tc>
      </w:tr>
      <w:tr>
        <w:trPr>
          <w:trHeight w:val="99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Principales vías de acces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istancia (Km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iempo (minutos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edios de transporte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osto de transporte (S/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gu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Eliminación de excreta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Eliminación de residuos sólido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Energí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eléfono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Internet</w:t>
            </w:r>
          </w:p>
        </w:tc>
      </w:tr>
      <w:tr>
        <w:trPr>
          <w:trHeight w:val="31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.E. "A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.E. "B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.E. "C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567" w:right="3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56210</wp:posOffset>
                </wp:positionV>
                <wp:extent cx="899541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2 SECCIÓN 2: I.E. EN EL ÁREA DE ESTUDIO QUE BRINDAN EL SERVICIO EDUCATIVO MATERIA DE INTER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08.3pt;height:26.9pt;mso-wrap-distance-left:9.05pt;mso-wrap-distance-right:9.05pt;mso-wrap-distance-top:0pt;mso-wrap-distance-bottom:0pt;margin-top:12.3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2 SECCIÓN 2: I.E. EN EL ÁREA DE ESTUDIO QUE BRINDAN EL SERVICIO EDUCATIVO MATERIA DE INTER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125</wp:posOffset>
                </wp:positionV>
                <wp:extent cx="8977630" cy="1863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3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831"/>
                              <w:gridCol w:w="1125"/>
                              <w:gridCol w:w="1009"/>
                              <w:gridCol w:w="1010"/>
                              <w:gridCol w:w="1089"/>
                              <w:gridCol w:w="1115"/>
                              <w:gridCol w:w="1115"/>
                              <w:gridCol w:w="929"/>
                              <w:gridCol w:w="1028"/>
                              <w:gridCol w:w="933"/>
                              <w:gridCol w:w="935"/>
                              <w:gridCol w:w="1008"/>
                              <w:gridCol w:w="101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I.E. en el área de estudio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ódigo modular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Localizació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ipo de I.E. según gestión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ipo de I.E. según número de docente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rícula actual (N° alumnos)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ondiciones de acceso a la I.E. foco del probl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I.E. Pública de gestión direct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I.E. Pública de gestión privad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Unidocent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olidocente Multigrad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olidocente completo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rincipales vías de acces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Distancia (Km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iempo (minutos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edios de transport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osto de transporte (S/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I.E. "A"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I.E. "B"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I.E. "C"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pt;height:146.7pt;mso-wrap-distance-left:7.05pt;mso-wrap-distance-right:7.05pt;mso-wrap-distance-top:0pt;mso-wrap-distance-bottom:0pt;margin-top:78.7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831"/>
                        <w:gridCol w:w="1125"/>
                        <w:gridCol w:w="1009"/>
                        <w:gridCol w:w="1010"/>
                        <w:gridCol w:w="1089"/>
                        <w:gridCol w:w="1115"/>
                        <w:gridCol w:w="1115"/>
                        <w:gridCol w:w="929"/>
                        <w:gridCol w:w="1028"/>
                        <w:gridCol w:w="933"/>
                        <w:gridCol w:w="935"/>
                        <w:gridCol w:w="1008"/>
                        <w:gridCol w:w="101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I.E. en el área de estudio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ódigo modular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Localización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ipo de I.E. según gestión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ipo de I.E. según número de docentes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rícula actual (N° alumnos)</w:t>
                            </w:r>
                          </w:p>
                        </w:tc>
                        <w:tc>
                          <w:tcPr>
                            <w:tcW w:w="49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ondiciones de acceso a la I.E. foco del problema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I.E. Pública de gestión direct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I.E. Pública de gestión privad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Unidocent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olidocente Multigrad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olidocente completo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rincipales vías de acceso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Distancia (Km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iempo (minutos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edios de transport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osto de transporte (S/.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I.E. "A"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I.E. "B"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I.E. "C"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2138045</wp:posOffset>
                </wp:positionV>
                <wp:extent cx="4474210" cy="33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33782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A”: MATRICULA DE LOS ULTIMOS CINCO AÑOS EN LA I.E. FOC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EL PROBLEM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352.3pt;height:26.6pt;mso-wrap-distance-left:9.05pt;mso-wrap-distance-right:9.05pt;mso-wrap-distance-top:0pt;mso-wrap-distance-bottom:0pt;margin-top:168.3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A”: MATRICULA DE LOS ULTIMOS CINCO AÑOS EN LA I.E. FOC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DEL PROBLEM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8560</wp:posOffset>
                </wp:positionH>
                <wp:positionV relativeFrom="paragraph">
                  <wp:posOffset>2138045</wp:posOffset>
                </wp:positionV>
                <wp:extent cx="4219575" cy="337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3782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B”: MATRICULA DE LOS ULTIMOS CINCO AÑOS EN LA I.E. ALTERN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332.25pt;height:26.6pt;mso-wrap-distance-left:9.05pt;mso-wrap-distance-right:9.05pt;mso-wrap-distance-top:0pt;mso-wrap-distance-bottom:0pt;margin-top:168.35pt;mso-position-vertical-relative:text;margin-left:39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B”: MATRICULA DE LOS ULTIMOS CINCO AÑOS EN LA I.E. ALTERN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0865</wp:posOffset>
                </wp:positionH>
                <wp:positionV relativeFrom="paragraph">
                  <wp:posOffset>635</wp:posOffset>
                </wp:positionV>
                <wp:extent cx="4429125" cy="35998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"/>
                              <w:gridCol w:w="975"/>
                              <w:gridCol w:w="920"/>
                              <w:gridCol w:w="902"/>
                              <w:gridCol w:w="902"/>
                              <w:gridCol w:w="958"/>
                              <w:gridCol w:w="975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Educación Primari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rimer Grad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gundo Grad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ercer Grad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uarto Grad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Quinto Grad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xto Grad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83.45pt;mso-wrap-distance-left:7.05pt;mso-wrap-distance-right:7.05pt;mso-wrap-distance-top:0pt;mso-wrap-distance-bottom:0pt;margin-top:0.0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"/>
                        <w:gridCol w:w="975"/>
                        <w:gridCol w:w="920"/>
                        <w:gridCol w:w="902"/>
                        <w:gridCol w:w="902"/>
                        <w:gridCol w:w="958"/>
                        <w:gridCol w:w="975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Educación Primari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rimer Grad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gundo Grad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ercer Grad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uarto Grad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Quinto Grad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xto Grad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49240</wp:posOffset>
                </wp:positionH>
                <wp:positionV relativeFrom="paragraph">
                  <wp:posOffset>1905</wp:posOffset>
                </wp:positionV>
                <wp:extent cx="4185285" cy="36137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9"/>
                              <w:gridCol w:w="1068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Educación Primari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rimer Gr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gundo Gr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ercer Gr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uarto Gr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Quinto Gr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xto Gr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84.55pt;mso-wrap-distance-left:7.05pt;mso-wrap-distance-right:7.05pt;mso-wrap-distance-top:0pt;mso-wrap-distance-bottom:0pt;margin-top:0.15pt;mso-position-vertical-relative:text;margin-left:421.2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9"/>
                        <w:gridCol w:w="1068"/>
                        <w:gridCol w:w="850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Educación Primari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rimer Gr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gundo Gr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ercer Gr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uarto Gr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Quinto Gr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xto Gr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124460</wp:posOffset>
                </wp:positionV>
                <wp:extent cx="8502650" cy="341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2 SECCIÓN 3: FORMATO DE LEVANTAMIENTO DE INFORMACIÓN DE LA 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69.5pt;height:26.9pt;mso-wrap-distance-left:9.05pt;mso-wrap-distance-right:9.05pt;mso-wrap-distance-top:0pt;mso-wrap-distance-bottom:0pt;margin-top:9.8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2 SECCIÓN 3: FORMATO DE LEVANTAMIENTO DE INFORMACIÓN DE LA I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57580</wp:posOffset>
                </wp:positionV>
                <wp:extent cx="8446770" cy="57899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0"/>
                              <w:gridCol w:w="3383"/>
                              <w:gridCol w:w="1134"/>
                              <w:gridCol w:w="1418"/>
                              <w:gridCol w:w="1559"/>
                              <w:gridCol w:w="1418"/>
                              <w:gridCol w:w="21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Distribución de área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mbien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Área Neta (m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Estado de conservac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rial de construc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ntigüedad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cción recomend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Área administrativ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cretaría y sala de espe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ala de profeso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S.HH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rchi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Área pedagógic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u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Laboratori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alle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ala de uso múltip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Área deportes y recreación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ancha polideport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at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Huertos y jardi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Área de servicios complementario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oc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omed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Graderías alrededor cancha deportiva 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Gimnasio /coliseo 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uditorio 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Área de SS.HH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S.HH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S.HH. Personas con discapac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vestido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Área de servicios generale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rial de limpie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Depósito de material deporti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Guardian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irculación cubiert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Escale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asadiz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Área libr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455.9pt;mso-wrap-distance-left:7.05pt;mso-wrap-distance-right:7.05pt;mso-wrap-distance-top:0pt;mso-wrap-distance-bottom:0pt;margin-top:75.4pt;mso-position-vertical-relative:page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0"/>
                        <w:gridCol w:w="3383"/>
                        <w:gridCol w:w="1134"/>
                        <w:gridCol w:w="1418"/>
                        <w:gridCol w:w="1559"/>
                        <w:gridCol w:w="1418"/>
                        <w:gridCol w:w="21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Distribución de área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mbien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Área Neta (m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Estado de conservac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rial de construc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ntigüedad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cción recomendad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Área administrativ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cretaría y sala de espe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ala de profeso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S.HH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rchi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Área pedagógic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u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Laboratori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alle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ala de uso múltip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Área deportes y recreación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ancha polideport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at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Huertos y jardi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Área de servicios complementario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oc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omed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Graderías alrededor cancha deportiva 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Gimnasio /coliseo 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uditorio 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Área de SS.HH.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S.HH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S.HH. Personas con discapac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vestido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Área de servicios generale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rial de limpie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Depósito de material deporti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Guardian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irculación cubiert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Escale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asadiz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Área libre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*) Matrícula superior a 630 alumnos en Primaria y 1050 alumnos en Secu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9525</wp:posOffset>
                </wp:positionV>
                <wp:extent cx="7898765" cy="3416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2 SECCIÓN 4: FORMATO DE LEVANTAMIENTO DE INFORMACIÓN DE AULAS DE LA I.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21.95pt;height:26.9pt;mso-wrap-distance-left:9.05pt;mso-wrap-distance-right:9.05pt;mso-wrap-distance-top:0pt;mso-wrap-distance-bottom:0pt;margin-top:0.7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2 SECCIÓN 4: FORMATO DE LEVANTAMIENTO DE INFORMACIÓN DE AULAS DE LA I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7900035" cy="4672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3"/>
                              <w:gridCol w:w="968"/>
                              <w:gridCol w:w="1089"/>
                              <w:gridCol w:w="1190"/>
                              <w:gridCol w:w="1210"/>
                              <w:gridCol w:w="1290"/>
                              <w:gridCol w:w="1371"/>
                              <w:gridCol w:w="1371"/>
                              <w:gridCol w:w="233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Educación Primari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Área Neta (m2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 xml:space="preserve">N° alumnos al año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° Alumnos / m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Capacidad óptima (alumno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Estado de conservació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Material de construcción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Acción recomend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Primer Grad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egundo Grad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Tercer Grad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Cuarto Grad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Quinto Grad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exto Grad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67.9pt;mso-wrap-distance-left:7.05pt;mso-wrap-distance-right:7.05pt;mso-wrap-distance-top:0pt;mso-wrap-distance-bottom:0pt;margin-top:-3.4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3"/>
                        <w:gridCol w:w="968"/>
                        <w:gridCol w:w="1089"/>
                        <w:gridCol w:w="1190"/>
                        <w:gridCol w:w="1210"/>
                        <w:gridCol w:w="1290"/>
                        <w:gridCol w:w="1371"/>
                        <w:gridCol w:w="1371"/>
                        <w:gridCol w:w="233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Educación Primari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Área Neta (m2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 xml:space="preserve">N° alumnos al año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N° Alumnos / m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Capacidad óptima (alumno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Estado de conservació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Material de construcción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Acción recomendad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Primer Grad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egundo Grad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Tercer Grad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Cuarto Grad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Quinto Grad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exto Grad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505</wp:posOffset>
                </wp:positionH>
                <wp:positionV relativeFrom="paragraph">
                  <wp:posOffset>17780</wp:posOffset>
                </wp:positionV>
                <wp:extent cx="7635875" cy="3708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2 SECCIÓN 5: FORMATO DE LEVANTAMIENTO DE INFORMACIÓN DEL DOCENTE EN LA 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01.25pt;height:29.2pt;mso-wrap-distance-left:9.05pt;mso-wrap-distance-right:9.05pt;mso-wrap-distance-top:0pt;mso-wrap-distance-bottom:0pt;margin-top:1.4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2 SECCIÓN 5: FORMATO DE LEVANTAMIENTO DE INFORMACIÓN DEL DOCENTE EN LA I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7" w:type="dxa"/>
        <w:jc w:val="left"/>
        <w:tblInd w:w="3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843"/>
        <w:gridCol w:w="1985"/>
        <w:gridCol w:w="2551"/>
      </w:tblGrid>
      <w:tr>
        <w:trPr>
          <w:trHeight w:val="3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PERSON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ondición labor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Años de servicio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Nombr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Contrat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stac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AUXILI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Nombr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Contrat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stac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Nombr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Contrat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stac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7273290" cy="36601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1085"/>
                              <w:gridCol w:w="1402"/>
                              <w:gridCol w:w="1651"/>
                              <w:gridCol w:w="1809"/>
                              <w:gridCol w:w="1605"/>
                              <w:gridCol w:w="201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Educación Primari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N° alumnos al año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N° referencial de alumnos por docente según MINEDU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ondición laboral del docent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ños de servici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cción recomend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rimer Grad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gundo Grad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ercer Grad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uarto Grad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Quinto Grad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exto Grad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288.2pt;mso-wrap-distance-left:7.05pt;mso-wrap-distance-right:7.05pt;mso-wrap-distance-top:0pt;mso-wrap-distance-bottom:0pt;margin-top:0.85pt;mso-position-vertical-relative:text;margin-left: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1085"/>
                        <w:gridCol w:w="1402"/>
                        <w:gridCol w:w="1651"/>
                        <w:gridCol w:w="1809"/>
                        <w:gridCol w:w="1605"/>
                        <w:gridCol w:w="201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Educación Primari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 xml:space="preserve">N° alumnos al año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N° referencial de alumnos por docente según MINEDU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ondición laboral del docent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ños de servici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cción recomendad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rimer Grad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gundo Grad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ercer Grad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uarto Grad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Quinto Grad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exto Grad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606550</wp:posOffset>
                </wp:positionV>
                <wp:extent cx="8216900" cy="43878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960"/>
                              <w:gridCol w:w="1660"/>
                              <w:gridCol w:w="1240"/>
                              <w:gridCol w:w="1460"/>
                              <w:gridCol w:w="1600"/>
                              <w:gridCol w:w="1860"/>
                              <w:gridCol w:w="214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Educación Prima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° PUPITRES Y SILLAS EN BUEN ESTAD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° CARPETAS EN BUEN ESTAD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° SILLAS EN BUEN ESTAD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° Alumnos con mobiliario adecuad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Material del mobiliari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Acción recomend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Primer Gra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egundo Gra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Tercer Gra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Cuarto Gra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Quinto Gra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exto Gra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345.5pt;mso-wrap-distance-left:7.05pt;mso-wrap-distance-right:7.05pt;mso-wrap-distance-top:0pt;mso-wrap-distance-bottom:0pt;margin-top:126.5pt;mso-position-vertical-relative:page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960"/>
                        <w:gridCol w:w="1660"/>
                        <w:gridCol w:w="1240"/>
                        <w:gridCol w:w="1460"/>
                        <w:gridCol w:w="1600"/>
                        <w:gridCol w:w="1860"/>
                        <w:gridCol w:w="214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Educación Primar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N° PUPITRES Y SILLAS EN BUEN ESTAD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N° CARPETAS EN BUEN ESTAD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N° SILLAS EN BUEN ESTAD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N° Alumnos con mobiliario adecuad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Material del mobiliari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Acción recomend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Primer Gra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egundo Gra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Tercer Gra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Cuarto Gra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Quinto Gra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exto Gra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045</wp:posOffset>
                </wp:positionH>
                <wp:positionV relativeFrom="paragraph">
                  <wp:posOffset>20955</wp:posOffset>
                </wp:positionV>
                <wp:extent cx="8206105" cy="3708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F-2 SECCIÓN 6: FORMATO DE LEVANTAMIENTO DE INFORMACIÓN DE MOBILIARIO DE LA I.E. (*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46.15pt;height:29.2pt;mso-wrap-distance-left:9.05pt;mso-wrap-distance-right:9.05pt;mso-wrap-distance-top:0pt;mso-wrap-distance-bottom:0pt;margin-top:1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F-2 SECCIÓN 6: FORMATO DE LEVANTAMIENTO DE INFORMACIÓN DE MOBILIARIO DE LA I.E. (*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(*) La información a tomar en cuenta se encuentra en el F-3, Secció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02:00Z</dcterms:created>
  <dc:creator>Vladimir Contras Aronés</dc:creator>
  <dc:description/>
  <cp:keywords/>
  <dc:language>en-US</dc:language>
  <cp:lastModifiedBy>vtrejo</cp:lastModifiedBy>
  <dcterms:modified xsi:type="dcterms:W3CDTF">2011-07-18T22:04:00Z</dcterms:modified>
  <cp:revision>3</cp:revision>
  <dc:subject/>
  <dc:title/>
</cp:coreProperties>
</file>