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4210</wp:posOffset>
                </wp:positionH>
                <wp:positionV relativeFrom="paragraph">
                  <wp:posOffset>141605</wp:posOffset>
                </wp:positionV>
                <wp:extent cx="5911850" cy="623125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6231240"/>
                          <a:chOff x="0" y="0"/>
                          <a:chExt cx="5911920" cy="6231240"/>
                        </a:xfrm>
                      </wpg:grpSpPr>
                      <wps:wsp>
                        <wps:cNvSpPr/>
                        <wps:spPr>
                          <a:xfrm>
                            <a:off x="0" y="216360"/>
                            <a:ext cx="5911920" cy="601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360" y="0"/>
                            <a:ext cx="3221280" cy="4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Calibri" w:cs="Arial"/>
                                  <w:color w:val="31849B"/>
                                  <w:lang w:val="es-ES" w:bidi="ar-SA"/>
                                </w:rPr>
                                <w:t>MAPA DE CONTENID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9440" y="686520"/>
                            <a:ext cx="1977480" cy="648360"/>
                          </a:xfrm>
                          <a:prstGeom prst="rect">
                            <a:avLst/>
                          </a:prstGeom>
                          <a:solidFill>
                            <a:srgbClr val="31849b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Calibri" w:cs="Arial"/>
                                  <w:color w:val="FFFFFF"/>
                                  <w:lang w:val="es-MX" w:bidi="ar-SA"/>
                                </w:rPr>
                                <w:t>FORMATO N°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680" y="1760760"/>
                            <a:ext cx="92520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1849b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es-MX" w:bidi="ar-SA"/>
                                </w:rPr>
                                <w:t>SECCIÓN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2280" y="1760760"/>
                            <a:ext cx="39304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Cuestionario a Director de Gestió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680" y="2245320"/>
                            <a:ext cx="92520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1849b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es-MX" w:bidi="ar-SA"/>
                                </w:rPr>
                                <w:t>SECCIÓN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680" y="2709000"/>
                            <a:ext cx="92520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1849b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es-MX" w:bidi="ar-SA"/>
                                </w:rPr>
                                <w:t>SECCIÓN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2280" y="2245320"/>
                            <a:ext cx="39304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Cuestionario de recursos humanos y material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4520" y="2709000"/>
                            <a:ext cx="39304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Gestión de APAFA, CONEI, Comité de aula, control y supervisió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37440" y="997200"/>
                            <a:ext cx="9604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73600" y="996480"/>
                            <a:ext cx="9604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31849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8680" y="3185280"/>
                            <a:ext cx="92520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1849b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es-MX" w:bidi="ar-SA"/>
                                </w:rPr>
                                <w:t>SECCIÓN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4520" y="3185280"/>
                            <a:ext cx="39304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Recursos human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680" y="3666600"/>
                            <a:ext cx="92520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1849b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es-MX" w:bidi="ar-SA"/>
                                </w:rPr>
                                <w:t>SECCIÓN 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4520" y="3666600"/>
                            <a:ext cx="39304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Mobiliario de aul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680" y="4113000"/>
                            <a:ext cx="92520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1849b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es-MX" w:bidi="ar-SA"/>
                                </w:rPr>
                                <w:t>SECCIÓN 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4520" y="4113000"/>
                            <a:ext cx="39304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Mobiliario institucion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680" y="4569480"/>
                            <a:ext cx="92520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1849b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es-MX" w:bidi="ar-SA"/>
                                </w:rPr>
                                <w:t>SECCIÓN 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2280" y="4569480"/>
                            <a:ext cx="39304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Material educativ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680" y="5007600"/>
                            <a:ext cx="92520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1849b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es-MX" w:bidi="ar-SA"/>
                                </w:rPr>
                                <w:t>SECCIÓN 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680" y="5433120"/>
                            <a:ext cx="92520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1849b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es-MX" w:bidi="ar-SA"/>
                                </w:rPr>
                                <w:t>SECCIÓN 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4520" y="5019840"/>
                            <a:ext cx="39304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Programas social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4520" y="5433120"/>
                            <a:ext cx="39304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Ficha de observación docen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pt;margin-top:11.15pt;width:465.5pt;height:490.65pt" coordorigin="1046,223" coordsize="9310,9813">
                <v:rect id="shape_0" stroked="t" o:allowincell="f" style="position:absolute;left:1046;top:564;width:9309;height:9471;mso-wrap-style:none;v-text-anchor:middle">
                  <v:fill o:detectmouseclick="t" on="false"/>
                  <v:stroke color="#31849b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29;top:223;width:5072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Calibri" w:cs="Arial"/>
                            <w:color w:val="31849B"/>
                            <w:lang w:val="es-ES" w:bidi="ar-SA"/>
                          </w:rPr>
                          <w:t>MAPA DE CONTENID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31849b" stroked="t" o:allowincell="f" style="position:absolute;left:4053;top:1304;width:3113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Calibri" w:cs="Arial"/>
                            <w:color w:val="FFFFFF"/>
                            <w:lang w:val="es-MX" w:bidi="ar-SA"/>
                          </w:rPr>
                          <w:t>FORMATO N°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e7b64"/>
                  <v:stroke color="#31849b" weight="9360" joinstyle="miter" endcap="flat"/>
                  <w10:wrap type="none"/>
                </v:shape>
                <v:roundrect id="shape_0" fillcolor="#31849b" stroked="t" o:allowincell="f" style="position:absolute;left:1847;top:2996;width:1456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FFFF"/>
                            <w:lang w:val="es-MX" w:bidi="ar-SA"/>
                          </w:rPr>
                          <w:t>SECCIÓN 1</w:t>
                        </w:r>
                      </w:p>
                    </w:txbxContent>
                  </v:textbox>
                  <v:fill o:detectmouseclick="t" type="solid" color2="#ce7b64"/>
                  <v:stroke color="#31849b" weight="9360" joinstyle="miter" endcap="flat"/>
                  <w10:wrap type="none"/>
                </v:roundrect>
                <v:roundrect id="shape_0" fillcolor="#dbe5f1" stroked="t" o:allowincell="f" style="position:absolute;left:3412;top:2996;width:6189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Cuestionario a Director de Gestión</w:t>
                        </w:r>
                      </w:p>
                    </w:txbxContent>
                  </v:textbox>
                  <v:fill o:detectmouseclick="t" type="solid" color2="#241a0e"/>
                  <v:stroke color="#dbe5f1" weight="9360" joinstyle="miter" endcap="flat"/>
                  <w10:wrap type="none"/>
                </v:roundrect>
                <v:roundrect id="shape_0" fillcolor="#31849b" stroked="t" o:allowincell="f" style="position:absolute;left:1847;top:3759;width:1456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FFFF"/>
                            <w:lang w:val="es-MX" w:bidi="ar-SA"/>
                          </w:rPr>
                          <w:t>SECCIÓN 2</w:t>
                        </w:r>
                      </w:p>
                    </w:txbxContent>
                  </v:textbox>
                  <v:fill o:detectmouseclick="t" type="solid" color2="#ce7b64"/>
                  <v:stroke color="#31849b" weight="9360" joinstyle="miter" endcap="flat"/>
                  <w10:wrap type="none"/>
                </v:roundrect>
                <v:roundrect id="shape_0" fillcolor="#31849b" stroked="t" o:allowincell="f" style="position:absolute;left:1847;top:4489;width:1456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FFFF"/>
                            <w:lang w:val="es-MX" w:bidi="ar-SA"/>
                          </w:rPr>
                          <w:t>SECCIÓN 3</w:t>
                        </w:r>
                      </w:p>
                    </w:txbxContent>
                  </v:textbox>
                  <v:fill o:detectmouseclick="t" type="solid" color2="#ce7b64"/>
                  <v:stroke color="#31849b" weight="9360" joinstyle="miter" endcap="flat"/>
                  <w10:wrap type="none"/>
                </v:roundrect>
                <v:roundrect id="shape_0" fillcolor="#dbe5f1" stroked="t" o:allowincell="f" style="position:absolute;left:3412;top:3759;width:6189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Cuestionario de recursos humanos y materiales</w:t>
                        </w:r>
                      </w:p>
                    </w:txbxContent>
                  </v:textbox>
                  <v:fill o:detectmouseclick="t" type="solid" color2="#241a0e"/>
                  <v:stroke color="#dbe5f1" weight="9360" joinstyle="miter" endcap="flat"/>
                  <w10:wrap type="none"/>
                </v:roundrect>
                <v:roundrect id="shape_0" fillcolor="#dbe5f1" stroked="t" o:allowincell="f" style="position:absolute;left:3431;top:4489;width:6189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Gestión de APAFA, CONEI, Comité de aula, control y supervisión</w:t>
                        </w:r>
                      </w:p>
                    </w:txbxContent>
                  </v:textbox>
                  <v:fill o:detectmouseclick="t" type="solid" color2="#241a0e"/>
                  <v:stroke color="#dbe5f1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22;top:1793;width:1512;height:1" type="_x0000_t32">
                  <v:stroke color="#31849b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46;top:1792;width:1510;height:1;flip:x" type="_x0000_t32">
                  <v:stroke color="#31849b" weight="255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#31849b" stroked="t" o:allowincell="f" style="position:absolute;left:1847;top:5239;width:1456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FFFF"/>
                            <w:lang w:val="es-MX" w:bidi="ar-SA"/>
                          </w:rPr>
                          <w:t>SECCIÓN 4</w:t>
                        </w:r>
                      </w:p>
                    </w:txbxContent>
                  </v:textbox>
                  <v:fill o:detectmouseclick="t" type="solid" color2="#ce7b64"/>
                  <v:stroke color="#31849b" weight="9360" joinstyle="miter" endcap="flat"/>
                  <w10:wrap type="none"/>
                </v:roundrect>
                <v:roundrect id="shape_0" fillcolor="#dbe5f1" stroked="t" o:allowincell="f" style="position:absolute;left:3431;top:5239;width:6189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Recursos humanos</w:t>
                        </w:r>
                      </w:p>
                    </w:txbxContent>
                  </v:textbox>
                  <v:fill o:detectmouseclick="t" type="solid" color2="#241a0e"/>
                  <v:stroke color="#dbe5f1" weight="9360" joinstyle="miter" endcap="flat"/>
                  <w10:wrap type="none"/>
                </v:roundrect>
                <v:roundrect id="shape_0" fillcolor="#31849b" stroked="t" o:allowincell="f" style="position:absolute;left:1847;top:5997;width:1456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FFFF"/>
                            <w:lang w:val="es-MX" w:bidi="ar-SA"/>
                          </w:rPr>
                          <w:t>SECCIÓN 5</w:t>
                        </w:r>
                      </w:p>
                    </w:txbxContent>
                  </v:textbox>
                  <v:fill o:detectmouseclick="t" type="solid" color2="#ce7b64"/>
                  <v:stroke color="#31849b" weight="9360" joinstyle="miter" endcap="flat"/>
                  <w10:wrap type="none"/>
                </v:roundrect>
                <v:roundrect id="shape_0" fillcolor="#dbe5f1" stroked="t" o:allowincell="f" style="position:absolute;left:3431;top:5997;width:6189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Mobiliario de aula</w:t>
                        </w:r>
                      </w:p>
                    </w:txbxContent>
                  </v:textbox>
                  <v:fill o:detectmouseclick="t" type="solid" color2="#241a0e"/>
                  <v:stroke color="#dbe5f1" weight="9360" joinstyle="miter" endcap="flat"/>
                  <w10:wrap type="none"/>
                </v:roundrect>
                <v:roundrect id="shape_0" fillcolor="#31849b" stroked="t" o:allowincell="f" style="position:absolute;left:1847;top:6700;width:1456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FFFF"/>
                            <w:lang w:val="es-MX" w:bidi="ar-SA"/>
                          </w:rPr>
                          <w:t>SECCIÓN 6</w:t>
                        </w:r>
                      </w:p>
                    </w:txbxContent>
                  </v:textbox>
                  <v:fill o:detectmouseclick="t" type="solid" color2="#ce7b64"/>
                  <v:stroke color="#31849b" weight="9360" joinstyle="miter" endcap="flat"/>
                  <w10:wrap type="none"/>
                </v:roundrect>
                <v:roundrect id="shape_0" fillcolor="#dbe5f1" stroked="t" o:allowincell="f" style="position:absolute;left:3431;top:6700;width:6189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Mobiliario institucional</w:t>
                        </w:r>
                      </w:p>
                    </w:txbxContent>
                  </v:textbox>
                  <v:fill o:detectmouseclick="t" type="solid" color2="#241a0e"/>
                  <v:stroke color="#dbe5f1" weight="9360" joinstyle="miter" endcap="flat"/>
                  <w10:wrap type="none"/>
                </v:roundrect>
                <v:roundrect id="shape_0" fillcolor="#31849b" stroked="t" o:allowincell="f" style="position:absolute;left:1847;top:7419;width:1456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FFFF"/>
                            <w:lang w:val="es-MX" w:bidi="ar-SA"/>
                          </w:rPr>
                          <w:t>SECCIÓN 7</w:t>
                        </w:r>
                      </w:p>
                    </w:txbxContent>
                  </v:textbox>
                  <v:fill o:detectmouseclick="t" type="solid" color2="#ce7b64"/>
                  <v:stroke color="#31849b" weight="9360" joinstyle="miter" endcap="flat"/>
                  <w10:wrap type="none"/>
                </v:roundrect>
                <v:roundrect id="shape_0" fillcolor="#dbe5f1" stroked="t" o:allowincell="f" style="position:absolute;left:3412;top:7419;width:6189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Material educativo</w:t>
                        </w:r>
                      </w:p>
                    </w:txbxContent>
                  </v:textbox>
                  <v:fill o:detectmouseclick="t" type="solid" color2="#241a0e"/>
                  <v:stroke color="#dbe5f1" weight="9360" joinstyle="miter" endcap="flat"/>
                  <w10:wrap type="none"/>
                </v:roundrect>
                <v:roundrect id="shape_0" fillcolor="#31849b" stroked="t" o:allowincell="f" style="position:absolute;left:1847;top:8109;width:1456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FFFF"/>
                            <w:lang w:val="es-MX" w:bidi="ar-SA"/>
                          </w:rPr>
                          <w:t>SECCIÓN 8</w:t>
                        </w:r>
                      </w:p>
                    </w:txbxContent>
                  </v:textbox>
                  <v:fill o:detectmouseclick="t" type="solid" color2="#ce7b64"/>
                  <v:stroke color="#31849b" weight="9360" joinstyle="miter" endcap="flat"/>
                  <w10:wrap type="none"/>
                </v:roundrect>
                <v:roundrect id="shape_0" fillcolor="#31849b" stroked="t" o:allowincell="f" style="position:absolute;left:1847;top:8779;width:1456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FFFF"/>
                            <w:lang w:val="es-MX" w:bidi="ar-SA"/>
                          </w:rPr>
                          <w:t>SECCIÓN 9</w:t>
                        </w:r>
                      </w:p>
                    </w:txbxContent>
                  </v:textbox>
                  <v:fill o:detectmouseclick="t" type="solid" color2="#ce7b64"/>
                  <v:stroke color="#31849b" weight="9360" joinstyle="miter" endcap="flat"/>
                  <w10:wrap type="none"/>
                </v:roundrect>
                <v:roundrect id="shape_0" fillcolor="#dbe5f1" stroked="t" o:allowincell="f" style="position:absolute;left:3431;top:8128;width:6189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Programas sociales</w:t>
                        </w:r>
                      </w:p>
                    </w:txbxContent>
                  </v:textbox>
                  <v:fill o:detectmouseclick="t" type="solid" color2="#241a0e"/>
                  <v:stroke color="#dbe5f1" weight="9360" joinstyle="miter" endcap="flat"/>
                  <w10:wrap type="none"/>
                </v:roundrect>
                <v:roundrect id="shape_0" fillcolor="#dbe5f1" stroked="t" o:allowincell="f" style="position:absolute;left:3431;top:8779;width:6189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Ficha de observación docente</w:t>
                        </w:r>
                      </w:p>
                    </w:txbxContent>
                  </v:textbox>
                  <v:fill o:detectmouseclick="t" type="solid" color2="#241a0e"/>
                  <v:stroke color="#dbe5f1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2305</wp:posOffset>
                </wp:positionH>
                <wp:positionV relativeFrom="paragraph">
                  <wp:posOffset>141605</wp:posOffset>
                </wp:positionV>
                <wp:extent cx="5911850" cy="6231255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6231240"/>
                          <a:chOff x="0" y="0"/>
                          <a:chExt cx="5911920" cy="6231240"/>
                        </a:xfrm>
                      </wpg:grpSpPr>
                      <wps:wsp>
                        <wps:cNvCnPr/>
                        <wps:spPr>
                          <a:xfrm>
                            <a:off x="939600" y="9856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0040" y="9975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11920" cy="6231240"/>
                          </a:xfrm>
                        </wpg:grpSpPr>
                        <wps:wsp>
                          <wps:cNvSpPr/>
                          <wps:spPr>
                            <a:xfrm>
                              <a:off x="0" y="216360"/>
                              <a:ext cx="5911920" cy="6014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6360" y="0"/>
                              <a:ext cx="3221280" cy="48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Calibri" w:cs="Arial"/>
                                    <w:color w:val="31849B"/>
                                    <w:lang w:val="es-ES" w:bidi="ar-SA"/>
                                  </w:rPr>
                                  <w:t>MAPA DE CONTENI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9440" y="686520"/>
                              <a:ext cx="1977480" cy="648360"/>
                            </a:xfrm>
                            <a:prstGeom prst="rect">
                              <a:avLst/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Calibri" w:cs="Arial"/>
                                    <w:color w:val="FFFFFF"/>
                                    <w:lang w:val="es-MX" w:bidi="ar-SA"/>
                                  </w:rPr>
                                  <w:t>FORMATO N°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Arial"/>
                                    <w:color w:val="FFFFFF"/>
                                    <w:lang w:val="es-MX" w:bidi="ar-SA"/>
                                  </w:rPr>
                                  <w:t>CARACTERÍSTICAS DE LA GESTIÓN DEL SERVICI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8680" y="1760760"/>
                              <a:ext cx="925200" cy="297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val="es-MX" w:bidi="ar-SA"/>
                                  </w:rPr>
                                  <w:t>SECCIÓN 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02280" y="1760760"/>
                              <a:ext cx="3930480" cy="297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be5f1"/>
                            </a:solidFill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MX" w:bidi="ar-SA"/>
                                  </w:rPr>
                                  <w:t xml:space="preserve">Cuestionario a Director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8680" y="2245320"/>
                              <a:ext cx="925200" cy="297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val="es-MX" w:bidi="ar-SA"/>
                                  </w:rPr>
                                  <w:t>SECCIÓN 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8680" y="2709000"/>
                              <a:ext cx="925200" cy="297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val="es-MX" w:bidi="ar-SA"/>
                                  </w:rPr>
                                  <w:t>SECCIÓN 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02280" y="2245320"/>
                              <a:ext cx="3930480" cy="297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be5f1"/>
                            </a:solidFill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MX" w:bidi="ar-SA"/>
                                  </w:rPr>
                                  <w:t>Cuestionario de recursos humanos y materiale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4520" y="2709000"/>
                              <a:ext cx="3930480" cy="297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be5f1"/>
                            </a:solidFill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MX" w:bidi="ar-SA"/>
                                  </w:rPr>
                                  <w:t>Gestión de APAFA, CONEI, Comité de aula, control y supervisió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897200" y="997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31849b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74680" y="997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31849b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8680" y="3185280"/>
                              <a:ext cx="925200" cy="297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val="es-MX" w:bidi="ar-SA"/>
                                  </w:rPr>
                                  <w:t>SECCIÓN 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4520" y="3185280"/>
                              <a:ext cx="3930480" cy="297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be5f1"/>
                            </a:solidFill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MX" w:bidi="ar-SA"/>
                                  </w:rPr>
                                  <w:t>Recursos humano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8680" y="3666600"/>
                              <a:ext cx="925200" cy="297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val="es-MX" w:bidi="ar-SA"/>
                                  </w:rPr>
                                  <w:t>SECCIÓN 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4520" y="3666600"/>
                              <a:ext cx="3930480" cy="297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be5f1"/>
                            </a:solidFill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MX" w:bidi="ar-SA"/>
                                  </w:rPr>
                                  <w:t>Mobiliario de aul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8680" y="4113000"/>
                              <a:ext cx="925200" cy="297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val="es-MX" w:bidi="ar-SA"/>
                                  </w:rPr>
                                  <w:t>SECCIÓN 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4520" y="4113000"/>
                              <a:ext cx="3930480" cy="297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be5f1"/>
                            </a:solidFill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MX" w:bidi="ar-SA"/>
                                  </w:rPr>
                                  <w:t>Mobiliario instituciona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8680" y="4569480"/>
                              <a:ext cx="925200" cy="297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val="es-MX" w:bidi="ar-SA"/>
                                  </w:rPr>
                                  <w:t>SECCIÓN 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02280" y="4569480"/>
                              <a:ext cx="3930480" cy="297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be5f1"/>
                            </a:solidFill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MX" w:bidi="ar-SA"/>
                                  </w:rPr>
                                  <w:t>Material educativ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8680" y="5007600"/>
                              <a:ext cx="925200" cy="297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val="es-MX" w:bidi="ar-SA"/>
                                  </w:rPr>
                                  <w:t>SECCIÓN 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8680" y="5433120"/>
                              <a:ext cx="925200" cy="297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val="es-MX" w:bidi="ar-SA"/>
                                  </w:rPr>
                                  <w:t>SECCIÓN 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4520" y="5019840"/>
                              <a:ext cx="3930480" cy="297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be5f1"/>
                            </a:solidFill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MX" w:bidi="ar-SA"/>
                                  </w:rPr>
                                  <w:t>Programas sociale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4520" y="5433120"/>
                              <a:ext cx="3930480" cy="297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be5f1"/>
                            </a:solidFill>
                            <a:ln w="9360">
                              <a:solidFill>
                                <a:srgbClr val="dbe5f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MX" w:bidi="ar-SA"/>
                                  </w:rPr>
                                  <w:t>Ficha de observación docent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11.15pt;width:465.5pt;height:490.65pt" coordorigin="1043,223" coordsize="9310,9813">
                <v:shape id="shape_0" stroked="t" o:allowincell="f" style="position:absolute;left:2523;top:1775;width:0;height:0" type="_x0000_t32">
                  <v:stroke color="#31849b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8634;top:1794;width:0;height:0" type="_x0000_t32">
                  <v:stroke color="#31849b" weight="25560" joinstyle="miter" endcap="flat"/>
                  <v:fill o:detectmouseclick="t" on="false"/>
                  <w10:wrap type="none"/>
                </v:shape>
                <v:group id="shape_0" style="position:absolute;left:1043;top:223;width:9310;height:9813">
                  <v:rect id="shape_0" stroked="t" o:allowincell="f" style="position:absolute;left:1043;top:564;width:9309;height:9471;mso-wrap-style:none;v-text-anchor:middle">
                    <v:fill o:detectmouseclick="t" on="false"/>
                    <v:stroke color="#31849b" weight="9360" joinstyle="miter" endcap="flat"/>
                    <w10:wrap type="none"/>
                  </v:rect>
                  <v:shape id="shape_0" fillcolor="white" stroked="f" o:allowincell="f" style="position:absolute;left:3226;top:223;width:5072;height:7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Calibri" w:cs="Arial"/>
                              <w:color w:val="31849B"/>
                              <w:lang w:val="es-ES" w:bidi="ar-SA"/>
                            </w:rPr>
                            <w:t>MAPA DE CONTENIDO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31849b" stroked="t" o:allowincell="f" style="position:absolute;left:4050;top:1304;width:3113;height:10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Calibri" w:cs="Arial"/>
                              <w:color w:val="FFFFFF"/>
                              <w:lang w:val="es-MX" w:bidi="ar-SA"/>
                            </w:rPr>
                            <w:t>FORMATO N° 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Arial"/>
                              <w:color w:val="FFFFFF"/>
                              <w:lang w:val="es-MX" w:bidi="ar-SA"/>
                            </w:rPr>
                            <w:t>CARACTERÍSTICAS DE LA GESTIÓN DEL SERVICIO</w:t>
                          </w:r>
                        </w:p>
                      </w:txbxContent>
                    </v:textbox>
                    <v:fill o:detectmouseclick="t" type="solid" color2="#ce7b64"/>
                    <v:stroke color="#31849b" weight="9360" joinstyle="miter" endcap="flat"/>
                    <w10:wrap type="none"/>
                  </v:shape>
                  <v:roundrect id="shape_0" fillcolor="#31849b" stroked="t" o:allowincell="f" style="position:absolute;left:1844;top:2996;width:1456;height:46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FFFFFF"/>
                              <w:lang w:val="es-MX" w:bidi="ar-SA"/>
                            </w:rPr>
                            <w:t>SECCIÓN 1</w:t>
                          </w:r>
                        </w:p>
                      </w:txbxContent>
                    </v:textbox>
                    <v:fill o:detectmouseclick="t" type="solid" color2="#ce7b64"/>
                    <v:stroke color="#31849b" weight="9360" joinstyle="miter" endcap="flat"/>
                    <w10:wrap type="none"/>
                  </v:roundrect>
                  <v:roundrect id="shape_0" fillcolor="#dbe5f1" stroked="t" o:allowincell="f" style="position:absolute;left:3409;top:2996;width:6189;height:46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s-MX" w:bidi="ar-SA"/>
                            </w:rPr>
                            <w:t xml:space="preserve">Cuestionario a Director </w:t>
                          </w:r>
                        </w:p>
                      </w:txbxContent>
                    </v:textbox>
                    <v:fill o:detectmouseclick="t" type="solid" color2="#241a0e"/>
                    <v:stroke color="#dbe5f1" weight="9360" joinstyle="miter" endcap="flat"/>
                    <w10:wrap type="none"/>
                  </v:roundrect>
                  <v:roundrect id="shape_0" fillcolor="#31849b" stroked="t" o:allowincell="f" style="position:absolute;left:1844;top:3759;width:1456;height:46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FFFFFF"/>
                              <w:lang w:val="es-MX" w:bidi="ar-SA"/>
                            </w:rPr>
                            <w:t>SECCIÓN 2</w:t>
                          </w:r>
                        </w:p>
                      </w:txbxContent>
                    </v:textbox>
                    <v:fill o:detectmouseclick="t" type="solid" color2="#ce7b64"/>
                    <v:stroke color="#31849b" weight="9360" joinstyle="miter" endcap="flat"/>
                    <w10:wrap type="none"/>
                  </v:roundrect>
                  <v:roundrect id="shape_0" fillcolor="#31849b" stroked="t" o:allowincell="f" style="position:absolute;left:1844;top:4489;width:1456;height:46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FFFFFF"/>
                              <w:lang w:val="es-MX" w:bidi="ar-SA"/>
                            </w:rPr>
                            <w:t>SECCIÓN 3</w:t>
                          </w:r>
                        </w:p>
                      </w:txbxContent>
                    </v:textbox>
                    <v:fill o:detectmouseclick="t" type="solid" color2="#ce7b64"/>
                    <v:stroke color="#31849b" weight="9360" joinstyle="miter" endcap="flat"/>
                    <w10:wrap type="none"/>
                  </v:roundrect>
                  <v:roundrect id="shape_0" fillcolor="#dbe5f1" stroked="t" o:allowincell="f" style="position:absolute;left:3409;top:3759;width:6189;height:46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s-MX" w:bidi="ar-SA"/>
                            </w:rPr>
                            <w:t>Cuestionario de recursos humanos y materiales</w:t>
                          </w:r>
                        </w:p>
                      </w:txbxContent>
                    </v:textbox>
                    <v:fill o:detectmouseclick="t" type="solid" color2="#241a0e"/>
                    <v:stroke color="#dbe5f1" weight="9360" joinstyle="miter" endcap="flat"/>
                    <w10:wrap type="none"/>
                  </v:roundrect>
                  <v:roundrect id="shape_0" fillcolor="#dbe5f1" stroked="t" o:allowincell="f" style="position:absolute;left:3428;top:4489;width:6189;height:46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s-MX" w:bidi="ar-SA"/>
                            </w:rPr>
                            <w:t>Gestión de APAFA, CONEI, Comité de aula, control y supervisión</w:t>
                          </w:r>
                        </w:p>
                      </w:txbxContent>
                    </v:textbox>
                    <v:fill o:detectmouseclick="t" type="solid" color2="#241a0e"/>
                    <v:stroke color="#dbe5f1" weight="9360" joinstyle="miter" endcap="flat"/>
                    <w10:wrap type="none"/>
                  </v:roundrect>
                  <v:shape id="shape_0" stroked="t" o:allowincell="f" style="position:absolute;left:4031;top:1794;width:0;height:0" type="_x0000_t32">
                    <v:stroke color="#31849b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145;top:1794;width:0;height:0" type="_x0000_t32">
                    <v:stroke color="#31849b" weight="255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fillcolor="#31849b" stroked="t" o:allowincell="f" style="position:absolute;left:1844;top:5239;width:1456;height:46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FFFFFF"/>
                              <w:lang w:val="es-MX" w:bidi="ar-SA"/>
                            </w:rPr>
                            <w:t>SECCIÓN 4</w:t>
                          </w:r>
                        </w:p>
                      </w:txbxContent>
                    </v:textbox>
                    <v:fill o:detectmouseclick="t" type="solid" color2="#ce7b64"/>
                    <v:stroke color="#31849b" weight="9360" joinstyle="miter" endcap="flat"/>
                    <w10:wrap type="none"/>
                  </v:roundrect>
                  <v:roundrect id="shape_0" fillcolor="#dbe5f1" stroked="t" o:allowincell="f" style="position:absolute;left:3428;top:5239;width:6189;height:46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s-MX" w:bidi="ar-SA"/>
                            </w:rPr>
                            <w:t>Recursos humanos</w:t>
                          </w:r>
                        </w:p>
                      </w:txbxContent>
                    </v:textbox>
                    <v:fill o:detectmouseclick="t" type="solid" color2="#241a0e"/>
                    <v:stroke color="#dbe5f1" weight="9360" joinstyle="miter" endcap="flat"/>
                    <w10:wrap type="none"/>
                  </v:roundrect>
                  <v:roundrect id="shape_0" fillcolor="#31849b" stroked="t" o:allowincell="f" style="position:absolute;left:1844;top:5997;width:1456;height:46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FFFFFF"/>
                              <w:lang w:val="es-MX" w:bidi="ar-SA"/>
                            </w:rPr>
                            <w:t>SECCIÓN 5</w:t>
                          </w:r>
                        </w:p>
                      </w:txbxContent>
                    </v:textbox>
                    <v:fill o:detectmouseclick="t" type="solid" color2="#ce7b64"/>
                    <v:stroke color="#31849b" weight="9360" joinstyle="miter" endcap="flat"/>
                    <w10:wrap type="none"/>
                  </v:roundrect>
                  <v:roundrect id="shape_0" fillcolor="#dbe5f1" stroked="t" o:allowincell="f" style="position:absolute;left:3428;top:5997;width:6189;height:46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s-MX" w:bidi="ar-SA"/>
                            </w:rPr>
                            <w:t>Mobiliario de aula</w:t>
                          </w:r>
                        </w:p>
                      </w:txbxContent>
                    </v:textbox>
                    <v:fill o:detectmouseclick="t" type="solid" color2="#241a0e"/>
                    <v:stroke color="#dbe5f1" weight="9360" joinstyle="miter" endcap="flat"/>
                    <w10:wrap type="none"/>
                  </v:roundrect>
                  <v:roundrect id="shape_0" fillcolor="#31849b" stroked="t" o:allowincell="f" style="position:absolute;left:1844;top:6700;width:1456;height:46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FFFFFF"/>
                              <w:lang w:val="es-MX" w:bidi="ar-SA"/>
                            </w:rPr>
                            <w:t>SECCIÓN 6</w:t>
                          </w:r>
                        </w:p>
                      </w:txbxContent>
                    </v:textbox>
                    <v:fill o:detectmouseclick="t" type="solid" color2="#ce7b64"/>
                    <v:stroke color="#31849b" weight="9360" joinstyle="miter" endcap="flat"/>
                    <w10:wrap type="none"/>
                  </v:roundrect>
                  <v:roundrect id="shape_0" fillcolor="#dbe5f1" stroked="t" o:allowincell="f" style="position:absolute;left:3428;top:6700;width:6189;height:46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s-MX" w:bidi="ar-SA"/>
                            </w:rPr>
                            <w:t>Mobiliario institucional</w:t>
                          </w:r>
                        </w:p>
                      </w:txbxContent>
                    </v:textbox>
                    <v:fill o:detectmouseclick="t" type="solid" color2="#241a0e"/>
                    <v:stroke color="#dbe5f1" weight="9360" joinstyle="miter" endcap="flat"/>
                    <w10:wrap type="none"/>
                  </v:roundrect>
                  <v:roundrect id="shape_0" fillcolor="#31849b" stroked="t" o:allowincell="f" style="position:absolute;left:1844;top:7419;width:1456;height:46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FFFFFF"/>
                              <w:lang w:val="es-MX" w:bidi="ar-SA"/>
                            </w:rPr>
                            <w:t>SECCIÓN 7</w:t>
                          </w:r>
                        </w:p>
                      </w:txbxContent>
                    </v:textbox>
                    <v:fill o:detectmouseclick="t" type="solid" color2="#ce7b64"/>
                    <v:stroke color="#31849b" weight="9360" joinstyle="miter" endcap="flat"/>
                    <w10:wrap type="none"/>
                  </v:roundrect>
                  <v:roundrect id="shape_0" fillcolor="#dbe5f1" stroked="t" o:allowincell="f" style="position:absolute;left:3409;top:7419;width:6189;height:46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s-MX" w:bidi="ar-SA"/>
                            </w:rPr>
                            <w:t>Material educativo</w:t>
                          </w:r>
                        </w:p>
                      </w:txbxContent>
                    </v:textbox>
                    <v:fill o:detectmouseclick="t" type="solid" color2="#241a0e"/>
                    <v:stroke color="#dbe5f1" weight="9360" joinstyle="miter" endcap="flat"/>
                    <w10:wrap type="none"/>
                  </v:roundrect>
                  <v:roundrect id="shape_0" fillcolor="#31849b" stroked="t" o:allowincell="f" style="position:absolute;left:1844;top:8109;width:1456;height:46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FFFFFF"/>
                              <w:lang w:val="es-MX" w:bidi="ar-SA"/>
                            </w:rPr>
                            <w:t>SECCIÓN 8</w:t>
                          </w:r>
                        </w:p>
                      </w:txbxContent>
                    </v:textbox>
                    <v:fill o:detectmouseclick="t" type="solid" color2="#ce7b64"/>
                    <v:stroke color="#31849b" weight="9360" joinstyle="miter" endcap="flat"/>
                    <w10:wrap type="none"/>
                  </v:roundrect>
                  <v:roundrect id="shape_0" fillcolor="#31849b" stroked="t" o:allowincell="f" style="position:absolute;left:1844;top:8779;width:1456;height:46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FFFFFF"/>
                              <w:lang w:val="es-MX" w:bidi="ar-SA"/>
                            </w:rPr>
                            <w:t>SECCIÓN 9</w:t>
                          </w:r>
                        </w:p>
                      </w:txbxContent>
                    </v:textbox>
                    <v:fill o:detectmouseclick="t" type="solid" color2="#ce7b64"/>
                    <v:stroke color="#31849b" weight="9360" joinstyle="miter" endcap="flat"/>
                    <w10:wrap type="none"/>
                  </v:roundrect>
                  <v:roundrect id="shape_0" fillcolor="#dbe5f1" stroked="t" o:allowincell="f" style="position:absolute;left:3428;top:8128;width:6189;height:46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s-MX" w:bidi="ar-SA"/>
                            </w:rPr>
                            <w:t>Programas sociales</w:t>
                          </w:r>
                        </w:p>
                      </w:txbxContent>
                    </v:textbox>
                    <v:fill o:detectmouseclick="t" type="solid" color2="#241a0e"/>
                    <v:stroke color="#dbe5f1" weight="9360" joinstyle="miter" endcap="flat"/>
                    <w10:wrap type="none"/>
                  </v:roundrect>
                  <v:roundrect id="shape_0" fillcolor="#dbe5f1" stroked="t" o:allowincell="f" style="position:absolute;left:3428;top:8779;width:6189;height:46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s-MX" w:bidi="ar-SA"/>
                            </w:rPr>
                            <w:t>Ficha de observación docente</w:t>
                          </w:r>
                        </w:p>
                      </w:txbxContent>
                    </v:textbox>
                    <v:fill o:detectmouseclick="t" type="solid" color2="#241a0e"/>
                    <v:stroke color="#dbe5f1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2105</wp:posOffset>
                </wp:positionH>
                <wp:positionV relativeFrom="paragraph">
                  <wp:posOffset>103505</wp:posOffset>
                </wp:positionV>
                <wp:extent cx="2540" cy="4627880"/>
                <wp:effectExtent l="12700" t="635" r="127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4628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8.15pt;width:0.2pt;height:364.3pt;flip:y" type="_x0000_t32">
                <v:stroke color="#31849b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3860</wp:posOffset>
                </wp:positionH>
                <wp:positionV relativeFrom="paragraph">
                  <wp:posOffset>115570</wp:posOffset>
                </wp:positionV>
                <wp:extent cx="1270" cy="4615815"/>
                <wp:effectExtent l="12700" t="635" r="127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616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8pt;margin-top:9.1pt;width:0.05pt;height:363.4pt;flip:y" type="_x0000_t32">
                <v:stroke color="#31849b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567" w:right="284" w:gutter="0" w:header="0" w:top="39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605</wp:posOffset>
                </wp:positionH>
                <wp:positionV relativeFrom="paragraph">
                  <wp:posOffset>79375</wp:posOffset>
                </wp:positionV>
                <wp:extent cx="9010650" cy="4997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0" cy="499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es-MX" w:bidi="ar-SA"/>
                              </w:rPr>
                              <w:t>FORMULARIO N°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Arial"/>
                                <w:color w:val="FFFFFF"/>
                                <w:lang w:val="es-MX" w:bidi="ar-SA"/>
                              </w:rPr>
                              <w:t>CARACTERÍSTICAS DE LA GESTIÓN DEL SERVIC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1849b" stroked="t" o:allowincell="f" style="position:absolute;margin-left:11.15pt;margin-top:6.25pt;width:709.4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FFFFFF"/>
                          <w:lang w:val="es-MX" w:bidi="ar-SA"/>
                        </w:rPr>
                        <w:t>FORMULARIO N°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Arial"/>
                          <w:color w:val="FFFFFF"/>
                          <w:lang w:val="es-MX" w:bidi="ar-SA"/>
                        </w:rPr>
                        <w:t>CARACTERÍSTICAS DE LA GESTIÓN DEL SERVIC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e7b64"/>
                <v:stroke color="#31849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</wp:posOffset>
                </wp:positionH>
                <wp:positionV relativeFrom="paragraph">
                  <wp:posOffset>10160</wp:posOffset>
                </wp:positionV>
                <wp:extent cx="9019540" cy="3708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9540" cy="370840"/>
                        </a:xfrm>
                        <a:prstGeom prst="rect"/>
                        <a:solidFill>
                          <a:srgbClr val="31849B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F-3 SECCIÓN 1: CUESTIONARIO A DIRECTO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49B" strokecolor="#31849B" strokeweight="0pt" style="position:absolute;rotation:-0;width:710.2pt;height:29.2pt;mso-wrap-distance-left:9.05pt;mso-wrap-distance-right:9.05pt;mso-wrap-distance-top:0pt;mso-wrap-distance-bottom:0pt;margin-top:0.8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F-3 SECCIÓN 1: CUESTIONARIO A DIRECT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ge">
                  <wp:posOffset>1520825</wp:posOffset>
                </wp:positionV>
                <wp:extent cx="8752205" cy="55778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2205" cy="557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24"/>
                              <w:gridCol w:w="486"/>
                              <w:gridCol w:w="2711"/>
                              <w:gridCol w:w="414"/>
                              <w:gridCol w:w="348"/>
                              <w:gridCol w:w="3528"/>
                              <w:gridCol w:w="414"/>
                              <w:gridCol w:w="388"/>
                              <w:gridCol w:w="2103"/>
                              <w:gridCol w:w="553"/>
                              <w:gridCol w:w="41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Programa mantenimiento II.EE</w:t>
                                  </w:r>
                                </w:p>
                              </w:tc>
                              <w:tc>
                                <w:tcPr>
                                  <w:tcW w:w="10873" w:type="dxa"/>
                                  <w:gridSpan w:val="9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GESTIÓN DE P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es-MX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El Ministerio de Educación a través de su programa de mantenimiento escolar ha distribuido algunos fondos para las IIEE ¿En qué utilizó usted estos fondos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es-MX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La IE ha gestionado o  está gestionando PIP (proyecto de inversión pública) con fines de infraestructura o mobiliario para la IE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es-MX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¿El PIP que se ha gestionado o se está gestionando qué aspectos busca solucionar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3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es-MX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¿Si la IE ha ejecutado o se está ejecutando  un PIP con qué institución lo ha realizado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  <w:lang w:eastAsia="es-MX"/>
                                    </w:rPr>
                                    <w:t>( puede marcar varias respuestas)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lef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/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ANTE QUÉ INSTITUCIÓN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En pintar los exteriores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Si ante la UGEL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Construcción de aulas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empresa constructora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En pintar las aulas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Sí, ante la DRE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/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Construcción de servicios higiénicos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lef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Municipio provincial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En arreglar servicios higiénicos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Sí, ante el Municipio distrital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Adquisición de mobiliario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lef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Municipio distrital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En resanado  de paredes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Sí, ante el Municipio provincial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Adquisición de materiales didácticos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Gobierno Regional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en mantenimiento de techos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Sí, ante el Gobierno Regional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Adquisición de juegos de motricidad gruesa (columpios, resbaladeras etc.)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FONCODES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en mantenimiento de pisos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Sí, ante FONCODES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otro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ONG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otr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No hemos gestionado ningún PIP  -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s-MX"/>
                                    </w:rPr>
                                    <w:t xml:space="preserve"> pasar a pregunta 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No hemos gestionado ningún PIP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Otro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lef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lef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/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no se ha ejecutado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lef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lef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/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lef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lef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lef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/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lef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bottom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bottom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bottom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15pt;height:439.2pt;mso-wrap-distance-left:7.05pt;mso-wrap-distance-right:7.05pt;mso-wrap-distance-top:0pt;mso-wrap-distance-bottom:0pt;margin-top:119.75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378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24"/>
                        <w:gridCol w:w="486"/>
                        <w:gridCol w:w="2711"/>
                        <w:gridCol w:w="414"/>
                        <w:gridCol w:w="348"/>
                        <w:gridCol w:w="3528"/>
                        <w:gridCol w:w="414"/>
                        <w:gridCol w:w="388"/>
                        <w:gridCol w:w="2103"/>
                        <w:gridCol w:w="553"/>
                        <w:gridCol w:w="414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Programa mantenimiento II.EE</w:t>
                            </w:r>
                          </w:p>
                        </w:tc>
                        <w:tc>
                          <w:tcPr>
                            <w:tcW w:w="10873" w:type="dxa"/>
                            <w:gridSpan w:val="9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GESTIÓN DE PIP</w:t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</w:trPr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es-MX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El Ministerio de Educación a través de su programa de mantenimiento escolar ha distribuido algunos fondos para las IIEE ¿En qué utilizó usted estos fondos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es-MX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La IE ha gestionado o  está gestionando PIP (proyecto de inversión pública) con fines de infraestructura o mobiliario para la I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4330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es-MX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¿El PIP que se ha gestionado o se está gestionando qué aspectos busca solucionar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gridSpan w:val="3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es-MX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¿Si la IE ha ejecutado o se está ejecutando  un PIP con qué institución lo ha realizado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42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8"/>
                                <w:szCs w:val="18"/>
                                <w:lang w:eastAsia="es-MX"/>
                              </w:rPr>
                              <w:t>( puede marcar varias respuestas)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lef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8" w:type="dxa"/>
                            <w:tcBorders/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ANTE QUÉ INSTITUCIÓN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42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En pintar los exteriores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Si ante la UGEL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Construcción de aulas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empresa constructora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42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En pintar las aulas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Sí, ante la DRE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8" w:type="dxa"/>
                            <w:tcBorders/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Construcción de servicios higiénicos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lef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Municipio provincial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42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En arreglar servicios higiénicos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Sí, ante el Municipio distrital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Adquisición de mobiliario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lef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Municipio distrital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42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En resanado  de paredes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Sí, ante el Municipio provincial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Adquisición de materiales didácticos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Gobierno Regional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242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en mantenimiento de techos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Sí, ante el Gobierno Regional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Adquisición de juegos de motricidad gruesa (columpios, resbaladeras etc.)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FONCODES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242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en mantenimiento de pisos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Sí, ante FONCODES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otro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ONG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42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otro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No hemos gestionado ningún PIP  -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s-MX"/>
                              </w:rPr>
                              <w:t xml:space="preserve"> pasar a pregunta 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No hemos gestionado ningún PIP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Otro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2424" w:type="dxa"/>
                            <w:tcBorders>
                              <w:lef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lef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8" w:type="dxa"/>
                            <w:tcBorders/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no se ha ejecutado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424" w:type="dxa"/>
                            <w:tcBorders>
                              <w:lef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lef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8" w:type="dxa"/>
                            <w:tcBorders/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lef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424" w:type="dxa"/>
                            <w:tcBorders>
                              <w:lef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lef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8" w:type="dxa"/>
                            <w:tcBorders/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lef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242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bottom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bottom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bottom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bottom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744" w:hanging="0"/>
        <w:rPr>
          <w:b/>
          <w:b/>
          <w:i/>
          <w:i/>
        </w:rPr>
      </w:pPr>
      <w:r>
        <w:rPr>
          <w:rFonts w:cs="Calibri"/>
        </w:rPr>
        <w:t xml:space="preserve">            </w:t>
      </w:r>
      <w:r>
        <w:rPr>
          <w:b/>
          <w:i/>
        </w:rPr>
        <w:t>……</w:t>
      </w:r>
      <w:r>
        <w:rPr>
          <w:b/>
          <w:i/>
        </w:rPr>
        <w:t>Van</w:t>
      </w:r>
    </w:p>
    <w:p>
      <w:pPr>
        <w:sectPr>
          <w:type w:val="nextPage"/>
          <w:pgSz w:orient="landscape" w:w="15840" w:h="12240"/>
          <w:pgMar w:left="567" w:right="39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860</wp:posOffset>
                </wp:positionH>
                <wp:positionV relativeFrom="paragraph">
                  <wp:posOffset>10795</wp:posOffset>
                </wp:positionV>
                <wp:extent cx="8677910" cy="3708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7910" cy="370840"/>
                        </a:xfrm>
                        <a:prstGeom prst="rect"/>
                        <a:solidFill>
                          <a:srgbClr val="31849B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F-3 SECCIÓN 2: CUESTIONARIO DE RECURSOS HUMANOS Y MATER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49B" strokecolor="#31849B" strokeweight="0pt" style="position:absolute;rotation:-0;width:683.3pt;height:29.2pt;mso-wrap-distance-left:9.05pt;mso-wrap-distance-right:9.05pt;mso-wrap-distance-top:0pt;mso-wrap-distance-bottom:0pt;margin-top:0.85pt;mso-position-vertical-relative:text;margin-left:2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F-3 SECCIÓN 2: CUESTIONARIO DE RECURSOS HUMANOS Y MATER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1"/>
        <w:gridCol w:w="400"/>
        <w:gridCol w:w="267"/>
        <w:gridCol w:w="2000"/>
        <w:gridCol w:w="400"/>
        <w:gridCol w:w="267"/>
        <w:gridCol w:w="2134"/>
        <w:gridCol w:w="390"/>
        <w:gridCol w:w="321"/>
        <w:gridCol w:w="2088"/>
        <w:gridCol w:w="377"/>
        <w:gridCol w:w="227"/>
        <w:gridCol w:w="2197"/>
        <w:gridCol w:w="400"/>
        <w:gridCol w:w="287"/>
      </w:tblGrid>
      <w:tr>
        <w:trPr>
          <w:trHeight w:val="596" w:hRule="atLeast"/>
        </w:trPr>
        <w:tc>
          <w:tcPr>
            <w:tcW w:w="2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MX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MX"/>
              </w:rPr>
              <w:t>¿La IE ha gestionado o está gestionando dotación de mobiliario?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MX"/>
              </w:rPr>
            </w:r>
          </w:p>
        </w:tc>
        <w:tc>
          <w:tcPr>
            <w:tcW w:w="26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MX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MX"/>
              </w:rPr>
              <w:t>¿La IE ha gestionado o está gestionando dotación de materiales educativos?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MX"/>
              </w:rPr>
            </w:r>
          </w:p>
        </w:tc>
        <w:tc>
          <w:tcPr>
            <w:tcW w:w="28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MX"/>
              </w:rPr>
              <w:t>7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MX"/>
              </w:rPr>
              <w:t>¿La IE ha gestionado o está gestionando personal docente?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MX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MX"/>
              </w:rPr>
              <w:t>8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MX"/>
              </w:rPr>
              <w:t>¿La IE ha gestionado o está gestionando capacitación docente?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MX"/>
              </w:rPr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MX"/>
              </w:rPr>
              <w:t>9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MX"/>
              </w:rPr>
              <w:t>¿La IE ha gestionado o está gestionando dotación de computadoras?</w:t>
            </w:r>
          </w:p>
        </w:tc>
      </w:tr>
      <w:tr>
        <w:trPr>
          <w:trHeight w:val="596" w:hRule="atLeast"/>
        </w:trPr>
        <w:tc>
          <w:tcPr>
            <w:tcW w:w="2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MX"/>
              </w:rPr>
              <w:t>Ante que institución</w:t>
            </w:r>
          </w:p>
        </w:tc>
        <w:tc>
          <w:tcPr>
            <w:tcW w:w="26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MX"/>
              </w:rPr>
              <w:t>Ante que institución</w:t>
            </w:r>
          </w:p>
        </w:tc>
        <w:tc>
          <w:tcPr>
            <w:tcW w:w="28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MX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MX"/>
              </w:rPr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MX"/>
              </w:rPr>
            </w:r>
          </w:p>
        </w:tc>
      </w:tr>
      <w:tr>
        <w:trPr>
          <w:trHeight w:val="561" w:hRule="atLeast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Si ante la UGEL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Si ante la UGEL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Si ante la UGEL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Si ante la UGEL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Si ante la UGEL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1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Sí, ante la DR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Sí, ante la DR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Sí, ante la DRE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Sí, ante la DRE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Sí, ante la DR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2</w:t>
            </w:r>
          </w:p>
        </w:tc>
      </w:tr>
      <w:tr>
        <w:trPr>
          <w:trHeight w:val="744" w:hRule="atLeast"/>
        </w:trPr>
        <w:tc>
          <w:tcPr>
            <w:tcW w:w="1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Sí, ante el Municipio distrital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Sí, ante el Municipio distrital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Sí, ante el Municipio distrital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Sí, ante el Municipio distrital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Sí, ante el Municipio distrital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3</w:t>
            </w:r>
          </w:p>
        </w:tc>
      </w:tr>
      <w:tr>
        <w:trPr>
          <w:trHeight w:val="592" w:hRule="atLeast"/>
        </w:trPr>
        <w:tc>
          <w:tcPr>
            <w:tcW w:w="1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Sí, ante el Municipio provincial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Sí, ante el Municipio provincial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Sí, ante el Municipio provincial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Sí, ante el Municipio provincial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4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Sí, ante el Municipio provincial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1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Sí, ante el Gobierno Regional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Sí, ante el Gobierno Regional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Sí, ante el Gobierno Regional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Sí, ante el Gobierno Regional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5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Sí, ante el Gobierno Regional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5</w:t>
            </w:r>
          </w:p>
        </w:tc>
      </w:tr>
      <w:tr>
        <w:trPr>
          <w:trHeight w:val="849" w:hRule="atLeast"/>
        </w:trPr>
        <w:tc>
          <w:tcPr>
            <w:tcW w:w="1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Sí, ante FONCODE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Sí, ante FONCODE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Sí, ante FONCODES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Sí, ante FONCODES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6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Sí, ante FONCODE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6</w:t>
            </w:r>
          </w:p>
        </w:tc>
      </w:tr>
      <w:tr>
        <w:trPr>
          <w:trHeight w:val="531" w:hRule="atLeast"/>
        </w:trPr>
        <w:tc>
          <w:tcPr>
            <w:tcW w:w="1931" w:type="dxa"/>
            <w:tcBorders>
              <w:left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Sí, ante empresas</w:t>
            </w:r>
          </w:p>
        </w:tc>
        <w:tc>
          <w:tcPr>
            <w:tcW w:w="4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7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Sí, ante empresas o mineras</w:t>
            </w:r>
          </w:p>
        </w:tc>
        <w:tc>
          <w:tcPr>
            <w:tcW w:w="4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7</w:t>
            </w:r>
          </w:p>
        </w:tc>
        <w:tc>
          <w:tcPr>
            <w:tcW w:w="2134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Sí, ante empresas o mineras</w:t>
            </w:r>
          </w:p>
        </w:tc>
        <w:tc>
          <w:tcPr>
            <w:tcW w:w="39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7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Sí, ante empresas o mineras</w:t>
            </w:r>
          </w:p>
        </w:tc>
        <w:tc>
          <w:tcPr>
            <w:tcW w:w="37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7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Sí, ante empresas o minera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7</w:t>
            </w:r>
          </w:p>
        </w:tc>
      </w:tr>
      <w:tr>
        <w:trPr>
          <w:trHeight w:val="653" w:hRule="atLeast"/>
        </w:trPr>
        <w:tc>
          <w:tcPr>
            <w:tcW w:w="1931" w:type="dxa"/>
            <w:tcBorders>
              <w:left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Sí ante agencias de cooperación internacional, ONG</w:t>
            </w:r>
          </w:p>
        </w:tc>
        <w:tc>
          <w:tcPr>
            <w:tcW w:w="4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8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Sí ante agencias de cooperación internacional, ONG</w:t>
            </w:r>
          </w:p>
        </w:tc>
        <w:tc>
          <w:tcPr>
            <w:tcW w:w="4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8</w:t>
            </w:r>
          </w:p>
        </w:tc>
        <w:tc>
          <w:tcPr>
            <w:tcW w:w="2134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Sí ante agencias de cooperación internacional, ONG</w:t>
            </w:r>
          </w:p>
        </w:tc>
        <w:tc>
          <w:tcPr>
            <w:tcW w:w="39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8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Sí ante agencias de cooperación internacional, ONG</w:t>
            </w:r>
          </w:p>
        </w:tc>
        <w:tc>
          <w:tcPr>
            <w:tcW w:w="37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8</w:t>
            </w:r>
          </w:p>
        </w:tc>
        <w:tc>
          <w:tcPr>
            <w:tcW w:w="2197" w:type="dxa"/>
            <w:tcBorders>
              <w:left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Sí ante agencias de cooperación internacional, ONG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No hemos gestionado dotación de mobiliario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No hemos gestionado dotación de materiales educativos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9</w:t>
            </w:r>
          </w:p>
        </w:tc>
        <w:tc>
          <w:tcPr>
            <w:tcW w:w="2134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Si, ante los padres de familia</w:t>
            </w:r>
          </w:p>
        </w:tc>
        <w:tc>
          <w:tcPr>
            <w:tcW w:w="39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No hemos gestionado dotación de capacitación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No hemos gestionado dotación de computadoras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9</w:t>
            </w:r>
          </w:p>
        </w:tc>
      </w:tr>
      <w:tr>
        <w:trPr>
          <w:trHeight w:val="455" w:hRule="atLeast"/>
        </w:trPr>
        <w:tc>
          <w:tcPr>
            <w:tcW w:w="1931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4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267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000" w:type="dxa"/>
            <w:tcBorders/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4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267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No hemos gestionado dotación de personal docente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10</w:t>
            </w:r>
          </w:p>
        </w:tc>
        <w:tc>
          <w:tcPr>
            <w:tcW w:w="2088" w:type="dxa"/>
            <w:tcBorders/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7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22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2197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4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134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27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               …..Va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375</wp:posOffset>
                </wp:positionH>
                <wp:positionV relativeFrom="paragraph">
                  <wp:posOffset>64770</wp:posOffset>
                </wp:positionV>
                <wp:extent cx="9103995" cy="3708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370840"/>
                        </a:xfrm>
                        <a:prstGeom prst="rect"/>
                        <a:solidFill>
                          <a:srgbClr val="31849B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F-3 SECCIÓN 3: GESTIÓN DE APAFA, CONEI, COMITÉ DE AULA, CONTROL Y SUPERVIS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49B" strokecolor="#31849B" strokeweight="0pt" style="position:absolute;rotation:-0;width:716.85pt;height:29.2pt;mso-wrap-distance-left:9.05pt;mso-wrap-distance-right:9.05pt;mso-wrap-distance-top:0pt;mso-wrap-distance-bottom:0pt;margin-top:5.1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F-3 SECCIÓN 3: GESTIÓN DE APAFA, CONEI, COMITÉ DE AULA, CONTROL Y SUPERVI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35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495"/>
        <w:gridCol w:w="241"/>
        <w:gridCol w:w="2808"/>
        <w:gridCol w:w="504"/>
        <w:gridCol w:w="241"/>
        <w:gridCol w:w="2374"/>
        <w:gridCol w:w="498"/>
        <w:gridCol w:w="241"/>
        <w:gridCol w:w="2521"/>
        <w:gridCol w:w="567"/>
        <w:gridCol w:w="709"/>
        <w:gridCol w:w="443"/>
      </w:tblGrid>
      <w:tr>
        <w:trPr>
          <w:trHeight w:val="1196" w:hRule="atLeast"/>
        </w:trPr>
        <w:tc>
          <w:tcPr>
            <w:tcW w:w="3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MX"/>
              </w:rPr>
              <w:t xml:space="preserve">10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MX"/>
              </w:rPr>
              <w:t>¿Cuenta con apoyo de la APAFA para acciones a favor de la IE? Puede marcar varias respuesta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3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MX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MX"/>
              </w:rPr>
              <w:t>¿Cuenta con apoyo del CONEI para acciones a favor de la IE? Puede marcar varias respuesta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3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MX"/>
              </w:rPr>
              <w:t xml:space="preserve">12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MX"/>
              </w:rPr>
              <w:t>¿Cuenta con apoyo del COMITÉ DE AULA para acciones a favor de la IE? Puede marcar varias respuesta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4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MX"/>
              </w:rPr>
              <w:t>13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MX"/>
              </w:rPr>
              <w:t xml:space="preserve">¿Cuenta con la IE con los siguientes documentos?           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MOSTRAR EVIDENCIA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</w:r>
          </w:p>
        </w:tc>
      </w:tr>
      <w:tr>
        <w:trPr>
          <w:trHeight w:val="572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SI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NO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Si , apoya con fondos para mejora de la infraestructura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Si , apoya con fondos para mejora de la infraestructura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Si , apoya con fondos para mejora de la infraestructura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 xml:space="preserve">Registro de control de asistencia actualizado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Sí, apoya con mano de obra para mejora de la infraestructura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Sí, apoya con mano de obra para mejora de la infraestructura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Sí, apoya con mano de obra para mejora de la infraestructura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 xml:space="preserve">Archivo con programaciones del año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Sí, apoya con fondos para la la adquisición de útiles escolares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Sí, apoya con fondos para la adquisición de útiles escolare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Sí, apoya con fondos para la adquisición de útiles escolares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Registro de cumplimiento de programació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Sí, apoya a las maestras en el cuidado de los niños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Sí, apoya a las maestras en el cuidado de los niñ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Sí, apoya a las maestras en el cuidado de los niños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Registro de monitoreo de uso de materiales educativo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Sí, apoya a las maestras enseñando algunas cosas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Sí, apoya a las maestras enseñando algunas cosa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Sí, apoya a las maestras enseñando algunas cosas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Registro de observaciones de aul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No contamos con apoyo de la APAFA/ No tenemos APAFA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No contamos con apoyo del CONEI/ no tenemos CONEI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No contamos con apoyo del Comité de aula / no tenemos Comité de aula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…</w:t>
      </w:r>
      <w:r>
        <w:rPr>
          <w:b/>
          <w:i/>
          <w:sz w:val="20"/>
          <w:szCs w:val="20"/>
        </w:rPr>
        <w:t>.Vien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775</wp:posOffset>
                </wp:positionH>
                <wp:positionV relativeFrom="paragraph">
                  <wp:posOffset>46355</wp:posOffset>
                </wp:positionV>
                <wp:extent cx="8974455" cy="3708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4455" cy="370840"/>
                        </a:xfrm>
                        <a:prstGeom prst="rect"/>
                        <a:solidFill>
                          <a:srgbClr val="31849B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F-3 SECCIÓN 4: RECURSOS HUMA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49B" strokecolor="#31849B" strokeweight="0pt" style="position:absolute;rotation:-0;width:706.65pt;height:29.2pt;mso-wrap-distance-left:9.05pt;mso-wrap-distance-right:9.05pt;mso-wrap-distance-top:0pt;mso-wrap-distance-bottom:0pt;margin-top:3.65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F-3 SECCIÓN 4: RECURSOS HUM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9705</wp:posOffset>
                </wp:positionV>
                <wp:extent cx="8956040" cy="339153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6040" cy="339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29"/>
                              <w:gridCol w:w="455"/>
                              <w:gridCol w:w="426"/>
                              <w:gridCol w:w="991"/>
                              <w:gridCol w:w="1557"/>
                              <w:gridCol w:w="982"/>
                              <w:gridCol w:w="709"/>
                              <w:gridCol w:w="1559"/>
                              <w:gridCol w:w="1418"/>
                              <w:gridCol w:w="1701"/>
                              <w:gridCol w:w="567"/>
                              <w:gridCol w:w="1843"/>
                              <w:gridCol w:w="56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426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  <w:t>DATOS GENERA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  <w:t>ESTUDI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21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221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  <w:t>Sexo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  <w:t>¿Qué edad tiene en años cumplidos? En números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  <w:t>lugar de nacimient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  <w:t>¿Cuál es su lengua materna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es-MX"/>
                                    </w:rPr>
                                    <w:t xml:space="preserve">¿Si su lengua materna es el castellano. Ha estudiado o se encuentra estudiando quechua u otra lengua nativa?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  <w:t>¿Cuál es el  nivel de estudios que aprobó?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  <w:t>¿Qué especialidad ha estudiado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es-MX"/>
                                    </w:rPr>
                                    <w:t>CASTELLANO.............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es-MX"/>
                                    </w:rPr>
                                    <w:t>SI…………………..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es-MX"/>
                                    </w:rPr>
                                    <w:t>maestrí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es-MX"/>
                                    </w:rPr>
                                    <w:t>educación inicia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MX"/>
                                    </w:rPr>
                                    <w:t>Director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es-MX"/>
                                    </w:rPr>
                                    <w:t>Hombre .......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es-MX"/>
                                    </w:rPr>
                                    <w:t>QUECHUA ................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es-MX"/>
                                    </w:rPr>
                                    <w:t>NO…….…………..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es-MX"/>
                                    </w:rPr>
                                    <w:t>superior universita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es-MX"/>
                                    </w:rPr>
                                    <w:t>educación prima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MX"/>
                                    </w:rPr>
                                    <w:t>Profesora Coordinadora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es-MX"/>
                                    </w:rPr>
                                    <w:t>AYMARA ....................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es-MX"/>
                                    </w:rPr>
                                    <w:t>superior no universita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es-MX"/>
                                    </w:rPr>
                                    <w:t>educación secunda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32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MX"/>
                                    </w:rPr>
                                    <w:t xml:space="preserve">Promotora PRONOEI animadora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es-MX"/>
                                    </w:rPr>
                                    <w:t>Mujer ..........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es-MX"/>
                                    </w:rPr>
                                    <w:t>CAMPA .......................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es-MX"/>
                                    </w:rPr>
                                    <w:t>superior técnic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es-MX"/>
                                    </w:rPr>
                                    <w:t>en matemátic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  <w:t>Distrit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es-MX"/>
                                    </w:rPr>
                                    <w:t>SHIPIBO .....................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es-MX"/>
                                    </w:rPr>
                                    <w:t>secunda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es-MX"/>
                                    </w:rPr>
                                    <w:t>en comunicació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es-MX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MX"/>
                                    </w:rPr>
                                    <w:t>ESPECIALISTA UGEL*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es-MX"/>
                                    </w:rPr>
                                    <w:t>OTRO NATIVO..........6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es-MX"/>
                                    </w:rPr>
                                    <w:t>prima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es-MX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es-MX"/>
                                    </w:rPr>
                                    <w:t>en ciencias social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es-MX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MX"/>
                                    </w:rPr>
                                    <w:t>Profesora Coordinadora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es-MX"/>
                                    </w:rPr>
                                    <w:t>OTRO .........................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es-MX"/>
                                    </w:rPr>
                                    <w:t>en ciencias natural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es-MX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eastAsia="es-MX"/>
                                    </w:rPr>
                                    <w:t>Opciones2 al 7 pasan a pregunta 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es-MX"/>
                                    </w:rPr>
                                    <w:t>educación técnic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es-MX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75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MX"/>
                                    </w:rPr>
                                    <w:t>* Para especialistas UGEL llenar de la pregunta 1 a la 15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es-MX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es-MX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75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es-MX"/>
                                    </w:rPr>
                                    <w:t>* Para PROFESORA COORDINADORA llenar de la pregunta 1 a la 16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es-MX"/>
                                    </w:rPr>
                                    <w:t>ningun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6"/>
                                      <w:szCs w:val="16"/>
                                      <w:lang w:eastAsia="es-MX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2pt;height:267.05pt;mso-wrap-distance-left:7.05pt;mso-wrap-distance-right:7.05pt;mso-wrap-distance-top:0pt;mso-wrap-distance-bottom:0pt;margin-top:14.15pt;mso-position-vertical-relative:text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29"/>
                        <w:gridCol w:w="455"/>
                        <w:gridCol w:w="426"/>
                        <w:gridCol w:w="991"/>
                        <w:gridCol w:w="1557"/>
                        <w:gridCol w:w="982"/>
                        <w:gridCol w:w="709"/>
                        <w:gridCol w:w="1559"/>
                        <w:gridCol w:w="1418"/>
                        <w:gridCol w:w="1701"/>
                        <w:gridCol w:w="567"/>
                        <w:gridCol w:w="1843"/>
                        <w:gridCol w:w="56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9426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  <w:t>DATOS GENER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  <w:t>ESTUD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21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221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  <w:t>Sexo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  <w:t>¿Qué edad tiene en años cumplidos? En números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  <w:t>lugar de nacimient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  <w:t>¿Cuál es su lengua matern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es-MX"/>
                              </w:rPr>
                              <w:t xml:space="preserve">¿Si su lengua materna es el castellano. Ha estudiado o se encuentra estudiando quechua u otra lengua nativa?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  <w:t>¿Cuál es el  nivel de estudios que aprobó?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  <w:t>¿Qué especialidad ha estudiado?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sz w:val="16"/>
                                <w:szCs w:val="16"/>
                                <w:lang w:eastAsia="es-MX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es-MX"/>
                              </w:rPr>
                              <w:t>CASTELLANO.............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es-MX"/>
                              </w:rPr>
                              <w:t>SI…………………..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es-MX"/>
                              </w:rPr>
                              <w:t>maestrí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es-MX"/>
                              </w:rPr>
                              <w:t>educación inicia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es-MX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2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MX"/>
                              </w:rPr>
                              <w:t>Director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es-MX"/>
                              </w:rPr>
                              <w:t>Hombre .......1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es-MX"/>
                              </w:rPr>
                              <w:t>QUECHUA ................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es-MX"/>
                              </w:rPr>
                              <w:t>NO…….…………..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es-MX"/>
                              </w:rPr>
                              <w:t>superior universitari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es-MX"/>
                              </w:rPr>
                              <w:t>educación primari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es-MX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32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MX"/>
                              </w:rPr>
                              <w:t>Profesora Coordinadora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es-MX"/>
                              </w:rPr>
                              <w:t>AYMARA ....................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es-MX"/>
                              </w:rPr>
                              <w:t>superior no universitari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es-MX"/>
                              </w:rPr>
                              <w:t>educación secundari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329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MX"/>
                              </w:rPr>
                              <w:t xml:space="preserve">Promotora PRONOEI animadora 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es-MX"/>
                              </w:rPr>
                              <w:t>Mujer ..........2</w:t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es-MX"/>
                              </w:rPr>
                              <w:t>CAMPA .......................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es-MX"/>
                              </w:rPr>
                              <w:t>superior técnic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es-MX"/>
                              </w:rPr>
                              <w:t>en matemátic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es-MX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329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  <w:t>Distrito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es-MX"/>
                              </w:rPr>
                              <w:t>SHIPIBO .....................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es-MX"/>
                              </w:rPr>
                              <w:t>secundari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es-MX"/>
                              </w:rPr>
                              <w:t>en comunicació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es-MX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32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MX"/>
                              </w:rPr>
                              <w:t>ESPECIALISTA UGEL*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es-MX"/>
                              </w:rPr>
                              <w:t>OTRO NATIVO..........6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es-MX"/>
                              </w:rPr>
                              <w:t>primari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es-MX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es-MX"/>
                              </w:rPr>
                              <w:t>en ciencias social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es-MX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32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MX"/>
                              </w:rPr>
                              <w:t>Profesora Coordinadora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es-MX"/>
                              </w:rPr>
                              <w:t>OTRO .........................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es-MX"/>
                              </w:rPr>
                              <w:t>en ciencias natural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es-MX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3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es-MX"/>
                              </w:rPr>
                              <w:t>Opciones2 al 7 pasan a pregunta 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es-MX"/>
                              </w:rPr>
                              <w:t>educación técnic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es-MX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475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MX"/>
                              </w:rPr>
                              <w:t>* Para especialistas UGEL llenar de la pregunta 1 a la 15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es-MX"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es-MX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75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MX"/>
                              </w:rPr>
                              <w:t>* Para PROFESORA COORDINADORA llenar de la pregunta 1 a la 16</w:t>
                            </w:r>
                          </w:p>
                        </w:tc>
                        <w:tc>
                          <w:tcPr>
                            <w:tcW w:w="9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es-MX"/>
                              </w:rPr>
                              <w:t>ningun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6"/>
                                <w:szCs w:val="16"/>
                                <w:lang w:eastAsia="es-MX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99440</wp:posOffset>
                </wp:positionH>
                <wp:positionV relativeFrom="paragraph">
                  <wp:posOffset>52705</wp:posOffset>
                </wp:positionV>
                <wp:extent cx="6120765" cy="232600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850"/>
                              <w:gridCol w:w="1418"/>
                              <w:gridCol w:w="304"/>
                              <w:gridCol w:w="263"/>
                              <w:gridCol w:w="1377"/>
                              <w:gridCol w:w="324"/>
                              <w:gridCol w:w="567"/>
                              <w:gridCol w:w="708"/>
                              <w:gridCol w:w="1701"/>
                              <w:gridCol w:w="567"/>
                              <w:gridCol w:w="56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56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4" w:type="dxa"/>
                                  <w:gridSpan w:val="8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  <w:t>CONDICIÓN LABO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lang w:eastAsia="es-MX"/>
                                    </w:rPr>
                                    <w:t>¿Cuál es la condición de su contrato?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lang w:eastAsia="es-MX"/>
                                    </w:rPr>
                                    <w:t>Quién lo contrat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lang w:eastAsia="es-MX"/>
                                    </w:rPr>
                                    <w:t>Tiempo servicio ( en años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i/>
                                      <w:lang w:eastAsia="es-MX"/>
                                    </w:rPr>
                                    <w:t>Ha sido usted designado como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i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lang w:eastAsia="es-MX"/>
                                    </w:rPr>
                                    <w:t xml:space="preserve">años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i/>
                                      <w:lang w:eastAsia="es-MX"/>
                                    </w:rPr>
                                    <w:t>mes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i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lang w:eastAsia="es-MX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lang w:eastAsia="es-MX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es-MX"/>
                                    </w:rPr>
                                    <w:t>Nombrad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es-MX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es-MX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tiempo de servicios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i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i/>
                                      <w:sz w:val="20"/>
                                      <w:szCs w:val="20"/>
                                      <w:lang w:eastAsia="es-MX"/>
                                    </w:rPr>
                                    <w:t>Director con aul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i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i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es-MX"/>
                                    </w:rPr>
                                    <w:t>Contratad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es-MX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es-MX"/>
                                    </w:rPr>
                                    <w:t>..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es-MX"/>
                                    </w:rPr>
                                    <w:t>estad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i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i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i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i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i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es-MX"/>
                                    </w:rPr>
                                    <w:t>padres de famil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i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i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i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i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es-MX"/>
                                    </w:rPr>
                                    <w:t>empres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es-MX"/>
                                    </w:rPr>
                                    <w:t>Tiempo de servicio en la IEI o PRONOE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i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i/>
                                      <w:sz w:val="20"/>
                                      <w:szCs w:val="20"/>
                                      <w:lang w:eastAsia="es-MX"/>
                                    </w:rPr>
                                    <w:t>¿Docente  con encargatura de dirección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i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i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es-MX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es-MX"/>
                                    </w:rPr>
                                    <w:t>municipi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i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es-MX"/>
                                    </w:rPr>
                                    <w:t>otr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bottom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i/>
                                      <w:sz w:val="20"/>
                                      <w:szCs w:val="20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83.15pt;mso-wrap-distance-left:7.05pt;mso-wrap-distance-right:7.05pt;mso-wrap-distance-top:0pt;mso-wrap-distance-bottom:0pt;margin-top:4.15pt;mso-position-vertical-relative:text;margin-left:47.2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850"/>
                        <w:gridCol w:w="1418"/>
                        <w:gridCol w:w="304"/>
                        <w:gridCol w:w="263"/>
                        <w:gridCol w:w="1377"/>
                        <w:gridCol w:w="324"/>
                        <w:gridCol w:w="567"/>
                        <w:gridCol w:w="708"/>
                        <w:gridCol w:w="1701"/>
                        <w:gridCol w:w="567"/>
                        <w:gridCol w:w="567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356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6074" w:type="dxa"/>
                            <w:gridSpan w:val="8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  <w:t>CONDICIÓN LABORAL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tcBorders>
                              <w:top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lang w:eastAsia="es-MX"/>
                              </w:rPr>
                              <w:t>¿Cuál es la condición de su contrato?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lang w:eastAsia="es-MX"/>
                              </w:rPr>
                              <w:t>Quién lo contrata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lang w:eastAsia="es-MX"/>
                              </w:rPr>
                              <w:t>Tiempo servicio ( en años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i/>
                                <w:i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i/>
                                <w:lang w:eastAsia="es-MX"/>
                              </w:rPr>
                              <w:t>Ha sido usted designado como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i/>
                                <w:i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i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lang w:eastAsia="es-MX"/>
                              </w:rPr>
                              <w:t xml:space="preserve">años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i/>
                                <w:i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i/>
                                <w:lang w:eastAsia="es-MX"/>
                              </w:rPr>
                              <w:t>meses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i/>
                                <w:i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i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lang w:eastAsia="es-MX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lang w:eastAsia="es-MX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es-MX"/>
                              </w:rPr>
                              <w:t>Nombrad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es-MX"/>
                              </w:rPr>
                              <w:t>………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es-MX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es-MX"/>
                              </w:rPr>
                              <w:t xml:space="preserve">tiempo de servicios 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"/>
                                <w:i/>
                                <w:i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i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 Narrow" w:hAnsi="Arial Narrow"/>
                                <w:i/>
                                <w:sz w:val="20"/>
                                <w:szCs w:val="20"/>
                                <w:lang w:eastAsia="es-MX"/>
                              </w:rPr>
                              <w:t>Director con aula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"/>
                                <w:i/>
                                <w:i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i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"/>
                                <w:i/>
                                <w:i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i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es-MX"/>
                              </w:rPr>
                              <w:t>Contratado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es-MX"/>
                              </w:rPr>
                              <w:t>……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es-MX"/>
                              </w:rPr>
                              <w:t>..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es-MX"/>
                              </w:rPr>
                              <w:t>estado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"/>
                                <w:i/>
                                <w:i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i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"/>
                                <w:i/>
                                <w:i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i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"/>
                                <w:i/>
                                <w:i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i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"/>
                                <w:i/>
                                <w:i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i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"/>
                                <w:i/>
                                <w:i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i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es-MX"/>
                              </w:rPr>
                              <w:t>padres de familia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"/>
                                <w:i/>
                                <w:i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i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"/>
                                <w:i/>
                                <w:i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i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"/>
                                <w:i/>
                                <w:i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i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"/>
                                <w:i/>
                                <w:i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i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es-MX"/>
                              </w:rPr>
                              <w:t>empresa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es-MX"/>
                              </w:rPr>
                              <w:t>Tiempo de servicio en la IEI o PRONOE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"/>
                                <w:i/>
                                <w:i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i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 Narrow" w:hAnsi="Arial Narrow"/>
                                <w:i/>
                                <w:sz w:val="20"/>
                                <w:szCs w:val="20"/>
                                <w:lang w:eastAsia="es-MX"/>
                              </w:rPr>
                              <w:t>¿Docente  con encargatura de dirección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"/>
                                <w:i/>
                                <w:i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i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"/>
                                <w:i/>
                                <w:i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i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es-MX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es-MX"/>
                              </w:rPr>
                              <w:t>municipio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i/>
                                <w:i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i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es-MX"/>
                              </w:rPr>
                              <w:t>otro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bottom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i/>
                                <w:i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i/>
                                <w:sz w:val="20"/>
                                <w:szCs w:val="20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34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413"/>
        <w:gridCol w:w="1445"/>
        <w:gridCol w:w="1417"/>
        <w:gridCol w:w="1418"/>
        <w:gridCol w:w="1417"/>
        <w:gridCol w:w="1333"/>
        <w:gridCol w:w="336"/>
        <w:gridCol w:w="210"/>
        <w:gridCol w:w="1889"/>
        <w:gridCol w:w="301"/>
        <w:gridCol w:w="893"/>
        <w:gridCol w:w="370"/>
        <w:gridCol w:w="364"/>
      </w:tblGrid>
      <w:tr>
        <w:trPr>
          <w:trHeight w:val="572" w:hRule="atLeast"/>
        </w:trPr>
        <w:tc>
          <w:tcPr>
            <w:tcW w:w="136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  <w:t>CAPACITACIÓN, MONITOREO , SUPERVISIÓN</w:t>
            </w:r>
          </w:p>
        </w:tc>
      </w:tr>
      <w:tr>
        <w:trPr>
          <w:trHeight w:val="448" w:hRule="atLeast"/>
        </w:trPr>
        <w:tc>
          <w:tcPr>
            <w:tcW w:w="22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14</w:t>
            </w:r>
          </w:p>
        </w:tc>
        <w:tc>
          <w:tcPr>
            <w:tcW w:w="56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s-MX"/>
              </w:rPr>
              <w:t>CONDICIONES IEI</w:t>
            </w:r>
          </w:p>
        </w:tc>
        <w:tc>
          <w:tcPr>
            <w:tcW w:w="1669" w:type="dxa"/>
            <w:gridSpan w:val="2"/>
            <w:tcBorders/>
            <w:shd w:fill="B8CCE4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16</w:t>
            </w:r>
          </w:p>
        </w:tc>
        <w:tc>
          <w:tcPr>
            <w:tcW w:w="21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17</w:t>
            </w:r>
          </w:p>
        </w:tc>
        <w:tc>
          <w:tcPr>
            <w:tcW w:w="16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18</w:t>
            </w:r>
          </w:p>
        </w:tc>
      </w:tr>
      <w:tr>
        <w:trPr>
          <w:trHeight w:val="571" w:hRule="atLeast"/>
        </w:trPr>
        <w:tc>
          <w:tcPr>
            <w:tcW w:w="22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s-MX"/>
              </w:rPr>
              <w:t>Ha recibido capacitación de más de 60 horas en los últimos 2 años</w:t>
            </w:r>
          </w:p>
        </w:tc>
        <w:tc>
          <w:tcPr>
            <w:tcW w:w="56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MX"/>
              </w:rPr>
              <w:t>15</w:t>
            </w: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s-MX"/>
              </w:rPr>
              <w:t xml:space="preserve"> ¿Cómo calificaría las condiciones de su IEI O PRONOEI?  De su Jurisdicción ( en caso de especialista de UGEL) 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s-MX"/>
              </w:rPr>
              <w:t>Cuál es la mayor dificultad  que  tendría usted como PROFESORA COORDINADORA para el seguimiento a las animadoras? ( SOLO PARA PROFESORAS COORDINADORAS)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s-MX"/>
              </w:rPr>
              <w:t>¿Ha recibido monitoreos, supervisión o asesoría en los últimos 6 meses? Mostrar evidencia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s-MX"/>
              </w:rPr>
              <w:t xml:space="preserve">En los últimos 30 días ha convocado a alguna reunión con </w:t>
            </w:r>
          </w:p>
        </w:tc>
      </w:tr>
      <w:tr>
        <w:trPr>
          <w:trHeight w:val="1330" w:hRule="atLeast"/>
        </w:trPr>
        <w:tc>
          <w:tcPr>
            <w:tcW w:w="22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s-MX"/>
              </w:rPr>
              <w:t>A. ¿En cuanto a infraestructura?</w:t>
            </w:r>
          </w:p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s-MX"/>
              </w:rPr>
              <w:t>B. En cuanto a materiales educativos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s-MX"/>
              </w:rPr>
              <w:t xml:space="preserve">C. En cuanto al apoyo de los padres de familia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s-MX"/>
              </w:rPr>
              <w:t>D. En cuanto al nivel de aprendizaje de los niños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>Temas relacionados al DCN</w:t>
            </w:r>
          </w:p>
        </w:tc>
        <w:tc>
          <w:tcPr>
            <w:tcW w:w="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>Presupuesto para las visitas insuficiente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>vinieron a visitarme para asesorarme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>padrea de familia</w:t>
            </w:r>
          </w:p>
        </w:tc>
        <w:tc>
          <w:tcPr>
            <w:tcW w:w="37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>si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>No-</w:t>
            </w:r>
          </w:p>
        </w:tc>
      </w:tr>
      <w:tr>
        <w:trPr>
          <w:trHeight w:val="695" w:hRule="atLeast"/>
        </w:trPr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 xml:space="preserve">Metodología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>Muy baja…….…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>Muy baja……..…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>Muy baja……..…1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>Muy baja………1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>Muchas promotoras que visitar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>vinieron de la UGEL para pedirme documentos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893" w:type="dxa"/>
            <w:tcBorders/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>miembros de la comunidad</w:t>
            </w:r>
          </w:p>
        </w:tc>
        <w:tc>
          <w:tcPr>
            <w:tcW w:w="370" w:type="dxa"/>
            <w:tcBorders/>
            <w:shd w:fill="DBE5F1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>si</w:t>
            </w:r>
          </w:p>
        </w:tc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>No</w:t>
            </w:r>
          </w:p>
        </w:tc>
      </w:tr>
      <w:tr>
        <w:trPr>
          <w:trHeight w:val="596" w:hRule="atLeast"/>
        </w:trPr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>Sobre contenido de algún área curricular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1445" w:type="dxa"/>
            <w:tcBorders/>
            <w:shd w:fill="DBE5F1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>Baja……………..2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>Baja……………..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>Baja………….…..2</w:t>
            </w:r>
          </w:p>
        </w:tc>
        <w:tc>
          <w:tcPr>
            <w:tcW w:w="1417" w:type="dxa"/>
            <w:tcBorders/>
            <w:shd w:fill="DBE5F1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>Baja…………….2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>Distancias muy grandes para visitarlas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>nos reunimos en grupo o red con otras docentes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893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</w:r>
          </w:p>
        </w:tc>
        <w:tc>
          <w:tcPr>
            <w:tcW w:w="37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</w:r>
          </w:p>
        </w:tc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 xml:space="preserve">Documentos de Gestión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>4</w:t>
            </w:r>
          </w:p>
        </w:tc>
        <w:tc>
          <w:tcPr>
            <w:tcW w:w="1445" w:type="dxa"/>
            <w:tcBorders/>
            <w:shd w:fill="DBE5F1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>Regular………...3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>Regular………...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>Regular…….…..3</w:t>
            </w:r>
          </w:p>
        </w:tc>
        <w:tc>
          <w:tcPr>
            <w:tcW w:w="1417" w:type="dxa"/>
            <w:tcBorders/>
            <w:shd w:fill="DBE5F1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>Regular…….….3</w:t>
            </w:r>
          </w:p>
        </w:tc>
        <w:tc>
          <w:tcPr>
            <w:tcW w:w="13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>otro</w:t>
            </w:r>
          </w:p>
        </w:tc>
        <w:tc>
          <w:tcPr>
            <w:tcW w:w="5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>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>vinieron a monitorearme sobre avance en la programación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4</w:t>
            </w:r>
          </w:p>
        </w:tc>
        <w:tc>
          <w:tcPr>
            <w:tcW w:w="893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37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>Estimulación y desarrollo de los niños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>5</w:t>
            </w:r>
          </w:p>
        </w:tc>
        <w:tc>
          <w:tcPr>
            <w:tcW w:w="1445" w:type="dxa"/>
            <w:tcBorders/>
            <w:shd w:fill="DBE5F1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>Buena…………..4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>Buena…………..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>Buena…………..4</w:t>
            </w:r>
          </w:p>
        </w:tc>
        <w:tc>
          <w:tcPr>
            <w:tcW w:w="1417" w:type="dxa"/>
            <w:tcBorders/>
            <w:shd w:fill="DBE5F1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>Buena………....4</w:t>
            </w:r>
          </w:p>
        </w:tc>
        <w:tc>
          <w:tcPr>
            <w:tcW w:w="13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</w:r>
          </w:p>
        </w:tc>
        <w:tc>
          <w:tcPr>
            <w:tcW w:w="5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>no he recibido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893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37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>Evaluación a docentes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>6</w:t>
            </w:r>
          </w:p>
        </w:tc>
        <w:tc>
          <w:tcPr>
            <w:tcW w:w="1445" w:type="dxa"/>
            <w:tcBorders/>
            <w:shd w:fill="DBE5F1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>Muy buena…....5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>Muy buena……..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>Muy buena……..5</w:t>
            </w:r>
          </w:p>
        </w:tc>
        <w:tc>
          <w:tcPr>
            <w:tcW w:w="1417" w:type="dxa"/>
            <w:tcBorders/>
            <w:shd w:fill="DBE5F1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>Muy buena…...5</w:t>
            </w:r>
          </w:p>
        </w:tc>
        <w:tc>
          <w:tcPr>
            <w:tcW w:w="1333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46" w:type="dxa"/>
            <w:gridSpan w:val="2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</w:r>
          </w:p>
        </w:tc>
        <w:tc>
          <w:tcPr>
            <w:tcW w:w="1889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01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893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37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>otros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>7</w:t>
            </w:r>
          </w:p>
        </w:tc>
        <w:tc>
          <w:tcPr>
            <w:tcW w:w="1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>No sabe/No opina…………..6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>No sabe/No opina…………….6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>No sabe/No opina…………....6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>No sabe/No opina………….6</w:t>
            </w:r>
          </w:p>
        </w:tc>
        <w:tc>
          <w:tcPr>
            <w:tcW w:w="1333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46" w:type="dxa"/>
            <w:gridSpan w:val="2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</w:r>
          </w:p>
        </w:tc>
        <w:tc>
          <w:tcPr>
            <w:tcW w:w="1889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01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893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</w:r>
          </w:p>
        </w:tc>
        <w:tc>
          <w:tcPr>
            <w:tcW w:w="37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</w:r>
          </w:p>
        </w:tc>
        <w:tc>
          <w:tcPr>
            <w:tcW w:w="364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>no he recibido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>8</w:t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MX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26035</wp:posOffset>
                </wp:positionV>
                <wp:extent cx="7920990" cy="276161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2"/>
                              <w:gridCol w:w="567"/>
                              <w:gridCol w:w="851"/>
                              <w:gridCol w:w="1843"/>
                              <w:gridCol w:w="330"/>
                              <w:gridCol w:w="875"/>
                              <w:gridCol w:w="1346"/>
                              <w:gridCol w:w="851"/>
                              <w:gridCol w:w="992"/>
                              <w:gridCol w:w="1701"/>
                              <w:gridCol w:w="709"/>
                              <w:gridCol w:w="567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630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  <w:t>VIVIENDA ( no va es respondida por especialista UGEL ni profesora coordinador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  <w:t>TIEMPO (( no va es respondida por especialista UGEL ni profesora coordinador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3260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¿Qué tan lejos vive de la  IE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¿SI UD vive a más de 3 horas  de la IE cuánto gasta por concepto de alojamiento y alimentación al mes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18"/>
                                      <w:szCs w:val="18"/>
                                      <w:lang w:eastAsia="es-MX"/>
                                    </w:rPr>
                                    <w:t>¿La semana pasada cuántos días pudo usted realizar la jornada completa de clase? (no se cuentan aniversarios, feriados, capacitaciones etc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¿El mes pasado cuántos días tuvo que salir para coordinaciones o capacitaciones durante el horario escolar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26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A menos de 15 minuto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Menos de 100 sole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un dí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Ningún dí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entre 15 y 30 minuto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entre 100 y 200 sole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dos día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Entre 1 y dos día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entre 30 minutos y 1 hor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entre 200 y 300 sole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tres día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entre 3 y 4 día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entre 1 y 3 hor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Más de 300 sole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cuatro día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Entre 5 y 6 día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Más de 3 hor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cinco día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Entre 7 y 8 día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opciones 1,2,3,4 pasa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Más de 8 día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a pregunta 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bottom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pt;height:217.45pt;mso-wrap-distance-left:7.05pt;mso-wrap-distance-right:7.05pt;mso-wrap-distance-top:0pt;mso-wrap-distance-bottom:0pt;margin-top:-2.05pt;mso-position-vertical-relative:text;margin-left:6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7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2"/>
                        <w:gridCol w:w="567"/>
                        <w:gridCol w:w="851"/>
                        <w:gridCol w:w="1843"/>
                        <w:gridCol w:w="330"/>
                        <w:gridCol w:w="875"/>
                        <w:gridCol w:w="1346"/>
                        <w:gridCol w:w="851"/>
                        <w:gridCol w:w="992"/>
                        <w:gridCol w:w="1701"/>
                        <w:gridCol w:w="709"/>
                        <w:gridCol w:w="567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630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  <w:t>VIVIENDA ( no va es respondida por especialista UGEL ni profesora coordinador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616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  <w:t>TIEMPO (( no va es respondida por especialista UGEL ni profesora coordinador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8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3260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¿Qué tan lejos vive de la  I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¿SI UD vive a más de 3 horas  de la IE cuánto gasta por concepto de alojamiento y alimentación al me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18"/>
                                <w:szCs w:val="18"/>
                                <w:lang w:eastAsia="es-MX"/>
                              </w:rPr>
                              <w:t>¿La semana pasada cuántos días pudo usted realizar la jornada completa de clase? (no se cuentan aniversarios, feriados, capacitaciones etc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¿El mes pasado cuántos días tuvo que salir para coordinaciones o capacitaciones durante el horario escolar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26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A menos de 15 minuto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Menos de 100 soles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un dí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Ningún dí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 Narrow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entre 15 y 30 minuto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entre 100 y 200 soles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dos día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Entre 1 y dos día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 Narrow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entre 30 minutos y 1 hor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entre 200 y 300 soles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tres día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entre 3 y 4 día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 Narrow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entre 1 y 3 hor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Más de 300 soles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cuatro día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Entre 5 y 6 día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 Narrow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Más de 3 hor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cinco día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Entre 7 y 8 día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 Narrow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opciones 1,2,3,4 pasa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Más de 8 día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 Narrow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a pregunta 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 Narrow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bottom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 Narrow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 Narrow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 Narrow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7921625" cy="303657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1625" cy="303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8"/>
                              <w:gridCol w:w="351"/>
                              <w:gridCol w:w="234"/>
                              <w:gridCol w:w="2160"/>
                              <w:gridCol w:w="800"/>
                              <w:gridCol w:w="424"/>
                              <w:gridCol w:w="1403"/>
                              <w:gridCol w:w="550"/>
                              <w:gridCol w:w="637"/>
                              <w:gridCol w:w="2152"/>
                              <w:gridCol w:w="856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87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  <w:t>USO MATERIALES ( SOLO PARA DOCENTES Y PROMOTORA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18"/>
                                      <w:szCs w:val="18"/>
                                      <w:lang w:eastAsia="es-MX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3493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¿El mes que ha pasado sus niños ha utilizado los cuentos y libros  de su IE?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¿Si los usaron pocas veces o no  usaron los cuentos por qué no los usaron?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¿El mes que ha pasado sus niños ha utilizado materiales concretos y juegos  de su IE?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¿Si los usaron pocas veces o no  usaron los materiales concretos y juegos por qué no los usaron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493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Varias veces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 xml:space="preserve">se malogran/ se ensucian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Varias veces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se malogran/ se ensucian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algunas veces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 xml:space="preserve">no me han enseñado a trabajar con ellos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algunas veces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 xml:space="preserve">no me han enseñado a trabajar con ellos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pocas veces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mis niños no los entienden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pocas veces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mis niños no los entienden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muy pocas veces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no están de acuerdo a mi realidad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muy pocas veces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no están de acuerdo a mi realidad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no los utilicé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otro especifique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no los utilicé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otro especifique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no tengo cuentos en mi IE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 xml:space="preserve">no tengo materiales concretos en mi IE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493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s-MX"/>
                                    </w:rPr>
                                    <w:t>Opciones 1 y 2 pasan a 24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no tengo cuentos en mi IE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bottom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s-MX"/>
                                    </w:rPr>
                                    <w:t>Opciones 1 y 2 pasan a 24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 xml:space="preserve">no tengo materiales concretos en mi IE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5pt;height:239.1pt;mso-wrap-distance-left:7.05pt;mso-wrap-distance-right:7.05pt;mso-wrap-distance-top:0pt;mso-wrap-distance-bottom:0pt;margin-top:3.55pt;mso-position-vertical-relative:text;margin-left:6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8"/>
                        <w:gridCol w:w="351"/>
                        <w:gridCol w:w="234"/>
                        <w:gridCol w:w="2160"/>
                        <w:gridCol w:w="800"/>
                        <w:gridCol w:w="424"/>
                        <w:gridCol w:w="1403"/>
                        <w:gridCol w:w="550"/>
                        <w:gridCol w:w="637"/>
                        <w:gridCol w:w="2152"/>
                        <w:gridCol w:w="856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687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  <w:t>USO MATERIALES ( SOLO PARA DOCENTES Y PROMOTORA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25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18"/>
                                <w:szCs w:val="18"/>
                                <w:lang w:eastAsia="es-MX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3493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¿El mes que ha pasado sus niños ha utilizado los cuentos y libros  de su IE?</w:t>
                            </w:r>
                          </w:p>
                        </w:tc>
                        <w:tc>
                          <w:tcPr>
                            <w:tcW w:w="3384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¿Si los usaron pocas veces o no  usaron los cuentos por qué no los usaron?</w:t>
                            </w:r>
                          </w:p>
                        </w:tc>
                        <w:tc>
                          <w:tcPr>
                            <w:tcW w:w="2590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¿El mes que ha pasado sus niños ha utilizado materiales concretos y juegos  de su IE?</w:t>
                            </w:r>
                          </w:p>
                        </w:tc>
                        <w:tc>
                          <w:tcPr>
                            <w:tcW w:w="3008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¿Si los usaron pocas veces o no  usaron los materiales concretos y juegos por qué no los usaron?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493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59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Varias veces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0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 xml:space="preserve">se malogran/ se ensucian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3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Varias veces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se malogran/ se ensucian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9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algunas veces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0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 xml:space="preserve">no me han enseñado a trabajar con ellos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3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algunas veces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 xml:space="preserve">no me han enseñado a trabajar con ellos 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9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pocas veces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0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mis niños no los entienden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3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pocas veces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mis niños no los entienden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9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muy pocas veces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60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no están de acuerdo a mi realidad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3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muy pocas veces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no están de acuerdo a mi realidad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no los utilicé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60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otro especifique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no los utilicé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2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otro especifique</w:t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9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no tengo cuentos en mi IE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60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 xml:space="preserve">no tengo materiales concretos en mi IE 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3493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s-MX"/>
                              </w:rPr>
                              <w:t>Opciones 1 y 2 pasan a 24</w:t>
                            </w:r>
                          </w:p>
                        </w:tc>
                        <w:tc>
                          <w:tcPr>
                            <w:tcW w:w="296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no tengo cuentos en mi IE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bottom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90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s-MX"/>
                              </w:rPr>
                              <w:t>Opciones 1 y 2 pasan a 24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 xml:space="preserve">no tengo materiales concretos en mi IE 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75</wp:posOffset>
                </wp:positionH>
                <wp:positionV relativeFrom="paragraph">
                  <wp:posOffset>46355</wp:posOffset>
                </wp:positionV>
                <wp:extent cx="9446260" cy="3708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6260" cy="370840"/>
                        </a:xfrm>
                        <a:prstGeom prst="rect"/>
                        <a:solidFill>
                          <a:srgbClr val="31849B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F-3 SECCIÓN 5: MOBILIARIO  DE AU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49B" strokecolor="#31849B" strokeweight="0pt" style="position:absolute;rotation:-0;width:743.8pt;height:29.2pt;mso-wrap-distance-left:9.05pt;mso-wrap-distance-right:9.05pt;mso-wrap-distance-top:0pt;mso-wrap-distance-bottom:0pt;margin-top:3.6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F-3 SECCIÓN 5: MOBILIARIO  DE A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3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198"/>
        <w:gridCol w:w="335"/>
        <w:gridCol w:w="743"/>
        <w:gridCol w:w="90"/>
        <w:gridCol w:w="761"/>
        <w:gridCol w:w="393"/>
        <w:gridCol w:w="321"/>
        <w:gridCol w:w="334"/>
        <w:gridCol w:w="885"/>
        <w:gridCol w:w="982"/>
        <w:gridCol w:w="982"/>
        <w:gridCol w:w="335"/>
        <w:gridCol w:w="792"/>
        <w:gridCol w:w="792"/>
        <w:gridCol w:w="321"/>
        <w:gridCol w:w="321"/>
        <w:gridCol w:w="321"/>
        <w:gridCol w:w="751"/>
        <w:gridCol w:w="923"/>
        <w:gridCol w:w="923"/>
      </w:tblGrid>
      <w:tr>
        <w:trPr>
          <w:trHeight w:val="320" w:hRule="atLeast"/>
        </w:trPr>
        <w:tc>
          <w:tcPr>
            <w:tcW w:w="36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MOBILIARIO AULAS</w:t>
            </w:r>
          </w:p>
        </w:tc>
        <w:tc>
          <w:tcPr>
            <w:tcW w:w="5826" w:type="dxa"/>
            <w:gridSpan w:val="10"/>
            <w:tcBorders>
              <w:top w:val="single" w:sz="8" w:space="0" w:color="000000"/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Aula 1</w:t>
            </w:r>
          </w:p>
        </w:tc>
        <w:tc>
          <w:tcPr>
            <w:tcW w:w="5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Aula 2…n(TANTAS AULAS EXISTA)</w:t>
            </w:r>
          </w:p>
        </w:tc>
      </w:tr>
      <w:tr>
        <w:trPr>
          <w:trHeight w:val="488" w:hRule="atLeast"/>
        </w:trPr>
        <w:tc>
          <w:tcPr>
            <w:tcW w:w="3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335" w:type="dxa"/>
            <w:vMerge w:val="restart"/>
            <w:tcBorders>
              <w:left w:val="single" w:sz="8" w:space="0" w:color="000000"/>
            </w:tcBorders>
            <w:shd w:fill="B8CCE4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NUMERO</w:t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Tamaño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Material</w:t>
            </w:r>
          </w:p>
        </w:tc>
        <w:tc>
          <w:tcPr>
            <w:tcW w:w="2849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Estado conservación</w:t>
            </w:r>
          </w:p>
        </w:tc>
        <w:tc>
          <w:tcPr>
            <w:tcW w:w="335" w:type="dxa"/>
            <w:vMerge w:val="restart"/>
            <w:tcBorders>
              <w:left w:val="single" w:sz="8" w:space="0" w:color="000000"/>
            </w:tcBorders>
            <w:shd w:fill="B8CCE4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NUMERO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Tamaño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material</w:t>
            </w:r>
          </w:p>
        </w:tc>
        <w:tc>
          <w:tcPr>
            <w:tcW w:w="25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Estado conservación</w:t>
            </w:r>
          </w:p>
        </w:tc>
      </w:tr>
      <w:tr>
        <w:trPr>
          <w:trHeight w:val="961" w:hRule="atLeast"/>
        </w:trPr>
        <w:tc>
          <w:tcPr>
            <w:tcW w:w="3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335" w:type="dxa"/>
            <w:vMerge w:val="continue"/>
            <w:tcBorders>
              <w:left w:val="single" w:sz="8" w:space="0" w:color="000000"/>
            </w:tcBorders>
            <w:shd w:fill="B8CCE4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s-MX"/>
              </w:rPr>
              <w:t>adecuado al niño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s-MX"/>
              </w:rPr>
              <w:t>no adecuado al niño</w:t>
            </w:r>
          </w:p>
        </w:tc>
        <w:tc>
          <w:tcPr>
            <w:tcW w:w="393" w:type="dxa"/>
            <w:tcBorders>
              <w:left w:val="single" w:sz="8" w:space="0" w:color="000000"/>
              <w:right w:val="single" w:sz="4" w:space="0" w:color="000000"/>
            </w:tcBorders>
            <w:shd w:fill="B8CCE4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MX"/>
              </w:rPr>
              <w:t>madera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shd w:fill="B8CCE4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MX"/>
              </w:rPr>
              <w:t>fierro</w:t>
            </w:r>
          </w:p>
        </w:tc>
        <w:tc>
          <w:tcPr>
            <w:tcW w:w="334" w:type="dxa"/>
            <w:tcBorders/>
            <w:shd w:fill="B8CCE4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MX"/>
              </w:rPr>
              <w:t>otro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s-MX"/>
              </w:rPr>
              <w:t>operativo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s-MX"/>
              </w:rPr>
              <w:t>recuperable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s-MX"/>
              </w:rPr>
              <w:t>no recuperable</w:t>
            </w:r>
          </w:p>
        </w:tc>
        <w:tc>
          <w:tcPr>
            <w:tcW w:w="335" w:type="dxa"/>
            <w:vMerge w:val="continue"/>
            <w:tcBorders>
              <w:left w:val="single" w:sz="8" w:space="0" w:color="000000"/>
            </w:tcBorders>
            <w:shd w:fill="B8CCE4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MX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decuado al niño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no adecuado al niño</w:t>
            </w:r>
          </w:p>
        </w:tc>
        <w:tc>
          <w:tcPr>
            <w:tcW w:w="321" w:type="dxa"/>
            <w:tcBorders>
              <w:left w:val="single" w:sz="8" w:space="0" w:color="000000"/>
              <w:right w:val="single" w:sz="4" w:space="0" w:color="000000"/>
            </w:tcBorders>
            <w:shd w:fill="B8CCE4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MX"/>
              </w:rPr>
              <w:t>madera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shd w:fill="B8CCE4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MX"/>
              </w:rPr>
              <w:t>fierro</w:t>
            </w:r>
          </w:p>
        </w:tc>
        <w:tc>
          <w:tcPr>
            <w:tcW w:w="321" w:type="dxa"/>
            <w:tcBorders>
              <w:right w:val="single" w:sz="8" w:space="0" w:color="000000"/>
            </w:tcBorders>
            <w:shd w:fill="B8CCE4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MX"/>
              </w:rPr>
              <w:t>otro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operativo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cuperable</w:t>
            </w:r>
          </w:p>
        </w:tc>
        <w:tc>
          <w:tcPr>
            <w:tcW w:w="923" w:type="dxa"/>
            <w:tcBorders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no recuperable</w:t>
            </w:r>
          </w:p>
        </w:tc>
      </w:tr>
      <w:tr>
        <w:trPr>
          <w:trHeight w:val="363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MX"/>
              </w:rPr>
              <w:t>módulos  ergonómicos ( 4 sillas y 1 mesa)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MX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MX"/>
              </w:rPr>
              <w:t>módulo para el docente ( silla y mesa)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MX"/>
              </w:rPr>
              <w:t>estante para biblioteca aula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MX"/>
              </w:rPr>
              <w:t>estante para material concreto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2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3198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MX"/>
              </w:rPr>
              <w:t>estante o mueble para útiles escolares</w:t>
            </w:r>
          </w:p>
        </w:tc>
        <w:tc>
          <w:tcPr>
            <w:tcW w:w="335" w:type="dxa"/>
            <w:tcBorders/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43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35" w:type="dxa"/>
            <w:tcBorders/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92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MX"/>
              </w:rPr>
              <w:t>Estante para colocar mudas y loncheras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MX"/>
              </w:rPr>
              <w:t>estante o mueble rincón "hogar"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MX"/>
              </w:rPr>
              <w:t>estante o mueble rincón  "arte"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MX"/>
              </w:rPr>
              <w:t>estante o mueble rincón  ( indicar)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MX"/>
              </w:rPr>
              <w:t>otro indicar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10</w:t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MX"/>
              </w:rPr>
              <w:t>otro indicar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11</w:t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MX"/>
              </w:rPr>
              <w:t>lavatorio empotrado</w:t>
            </w:r>
          </w:p>
        </w:tc>
        <w:tc>
          <w:tcPr>
            <w:tcW w:w="335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MX"/>
              </w:rPr>
            </w:r>
          </w:p>
        </w:tc>
        <w:tc>
          <w:tcPr>
            <w:tcW w:w="743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gridSpan w:val="2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393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321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334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85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82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82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335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92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92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321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321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321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51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23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23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33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12</w:t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MX"/>
              </w:rPr>
              <w:t>Espejo para niños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MX"/>
              </w:rPr>
            </w:r>
          </w:p>
        </w:tc>
        <w:tc>
          <w:tcPr>
            <w:tcW w:w="743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334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85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82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335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92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92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51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23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306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NUMERO</w:t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Tamaño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material</w:t>
            </w:r>
          </w:p>
        </w:tc>
        <w:tc>
          <w:tcPr>
            <w:tcW w:w="2849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estado conservación</w:t>
            </w:r>
          </w:p>
        </w:tc>
        <w:tc>
          <w:tcPr>
            <w:tcW w:w="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NUMERO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Tamaño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material</w:t>
            </w:r>
          </w:p>
        </w:tc>
        <w:tc>
          <w:tcPr>
            <w:tcW w:w="25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estado conservación</w:t>
            </w:r>
          </w:p>
        </w:tc>
      </w:tr>
      <w:tr>
        <w:trPr>
          <w:trHeight w:val="1707" w:hRule="atLeast"/>
        </w:trPr>
        <w:tc>
          <w:tcPr>
            <w:tcW w:w="420" w:type="dxa"/>
            <w:tcBorders>
              <w:lef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11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Pizarra</w:t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decuado al niño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no adecuado al niño</w:t>
            </w:r>
          </w:p>
        </w:tc>
        <w:tc>
          <w:tcPr>
            <w:tcW w:w="3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adera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4" w:space="0" w:color="000000"/>
            </w:tcBorders>
            <w:shd w:fill="B8CCE4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crílico</w:t>
            </w:r>
          </w:p>
        </w:tc>
        <w:tc>
          <w:tcPr>
            <w:tcW w:w="334" w:type="dxa"/>
            <w:tcBorders>
              <w:bottom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emento en pared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operativo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cuperable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no recuperable</w:t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decuado al niño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no adecuado al niño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4" w:space="0" w:color="000000"/>
            </w:tcBorders>
            <w:shd w:fill="B8CCE4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adera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4" w:space="0" w:color="000000"/>
            </w:tcBorders>
            <w:shd w:fill="B8CCE4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crílico</w:t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emento en pared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operativo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cuperable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no recuperable</w:t>
            </w:r>
          </w:p>
        </w:tc>
      </w:tr>
      <w:tr>
        <w:trPr>
          <w:trHeight w:val="381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595</wp:posOffset>
                </wp:positionH>
                <wp:positionV relativeFrom="paragraph">
                  <wp:posOffset>28575</wp:posOffset>
                </wp:positionV>
                <wp:extent cx="8695690" cy="37084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690" cy="370840"/>
                        </a:xfrm>
                        <a:prstGeom prst="rect"/>
                        <a:solidFill>
                          <a:srgbClr val="31849B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F-3 SECCIÓN 6: MOBILIARIO INSTITUCI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49B" strokecolor="#31849B" strokeweight="0pt" style="position:absolute;rotation:-0;width:684.7pt;height:29.2pt;mso-wrap-distance-left:9.05pt;mso-wrap-distance-right:9.05pt;mso-wrap-distance-top:0pt;mso-wrap-distance-bottom:0pt;margin-top:2.25pt;mso-position-vertical-relative:text;margin-left:3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F-3 SECCIÓN 6: MOBILIARIO INSTITUCI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95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350"/>
        <w:gridCol w:w="383"/>
        <w:gridCol w:w="383"/>
        <w:gridCol w:w="383"/>
        <w:gridCol w:w="383"/>
        <w:gridCol w:w="963"/>
        <w:gridCol w:w="1197"/>
        <w:gridCol w:w="1197"/>
        <w:gridCol w:w="383"/>
        <w:gridCol w:w="383"/>
        <w:gridCol w:w="383"/>
        <w:gridCol w:w="383"/>
        <w:gridCol w:w="963"/>
        <w:gridCol w:w="1197"/>
        <w:gridCol w:w="1197"/>
      </w:tblGrid>
      <w:tr>
        <w:trPr>
          <w:trHeight w:val="719" w:hRule="atLeast"/>
        </w:trPr>
        <w:tc>
          <w:tcPr>
            <w:tcW w:w="39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MOBILIARIO y EQUIPOS OFICINAS ADMINISTRATIVAS</w:t>
            </w:r>
          </w:p>
        </w:tc>
        <w:tc>
          <w:tcPr>
            <w:tcW w:w="4889" w:type="dxa"/>
            <w:gridSpan w:val="7"/>
            <w:tcBorders>
              <w:top w:val="single" w:sz="8" w:space="0" w:color="000000"/>
              <w:lef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DIRECCION</w:t>
            </w:r>
          </w:p>
        </w:tc>
        <w:tc>
          <w:tcPr>
            <w:tcW w:w="4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OFICINA ADMINISTRATIVA 1:   Función:</w:t>
            </w:r>
          </w:p>
        </w:tc>
      </w:tr>
      <w:tr>
        <w:trPr>
          <w:trHeight w:val="308" w:hRule="atLeast"/>
        </w:trPr>
        <w:tc>
          <w:tcPr>
            <w:tcW w:w="3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NUMERO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material</w:t>
            </w:r>
          </w:p>
        </w:tc>
        <w:tc>
          <w:tcPr>
            <w:tcW w:w="33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estado conservación</w:t>
            </w:r>
          </w:p>
        </w:tc>
        <w:tc>
          <w:tcPr>
            <w:tcW w:w="3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NUMERO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material</w:t>
            </w:r>
          </w:p>
        </w:tc>
        <w:tc>
          <w:tcPr>
            <w:tcW w:w="33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estado conservación</w:t>
            </w:r>
          </w:p>
        </w:tc>
      </w:tr>
      <w:tr>
        <w:trPr>
          <w:trHeight w:val="976" w:hRule="atLeast"/>
        </w:trPr>
        <w:tc>
          <w:tcPr>
            <w:tcW w:w="3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madera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fierro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otro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MX"/>
              </w:rPr>
              <w:t>operativo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MX"/>
              </w:rPr>
              <w:t>recuperable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MX"/>
              </w:rPr>
              <w:t>no recuperable</w:t>
            </w:r>
          </w:p>
        </w:tc>
        <w:tc>
          <w:tcPr>
            <w:tcW w:w="3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madera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fierro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otro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MX"/>
              </w:rPr>
              <w:t>operativo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MX"/>
              </w:rPr>
              <w:t>recuperable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MX"/>
              </w:rPr>
              <w:t>no recuperable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 xml:space="preserve">Muebles 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Escritorios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sillas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estantes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4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archivadores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5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muebles para cómputo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6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Mesa y sillas para reuniones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Equipos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8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computadora: teclado, monitor , CPU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9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laptop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10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impresora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11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scaner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12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fotocopiadora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13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fotocopiadora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</w:tbl>
    <w:p>
      <w:pPr>
        <w:sectPr>
          <w:type w:val="nextPage"/>
          <w:pgSz w:orient="landscape" w:w="15840" w:h="12240"/>
          <w:pgMar w:left="567" w:right="39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alibri"/>
        </w:rPr>
        <w:t xml:space="preserve">               </w:t>
      </w:r>
      <w:r>
        <w:rPr/>
        <w:t xml:space="preserve">Nota: Las oficinas administrativas deben repetirse tantas veces al número áreas administrativas que se encuentre en la I.E. 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32765</wp:posOffset>
                </wp:positionH>
                <wp:positionV relativeFrom="paragraph">
                  <wp:posOffset>588010</wp:posOffset>
                </wp:positionV>
                <wp:extent cx="4797425" cy="5509895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425" cy="550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1"/>
                              <w:gridCol w:w="2821"/>
                              <w:gridCol w:w="359"/>
                              <w:gridCol w:w="359"/>
                              <w:gridCol w:w="359"/>
                              <w:gridCol w:w="359"/>
                              <w:gridCol w:w="861"/>
                              <w:gridCol w:w="1048"/>
                              <w:gridCol w:w="104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62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  <w:t>MOBILIARIO COMEDOR /COC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  <w:t>COCINA COME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16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  <w:t>estado conserv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16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  <w:t>madera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  <w:t>fierro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  <w:t>otro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MX"/>
                                    </w:rPr>
                                    <w:t>operativo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MX"/>
                                    </w:rPr>
                                    <w:t>recuperable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MX"/>
                                    </w:rPr>
                                    <w:t>no recuper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 xml:space="preserve">Muebles 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Mesas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sillas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reposteros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Equipos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cocinas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refrigeradora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licuadora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microondas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otro: indicar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Menaje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tenedores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cuchillos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cucharas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cucharitas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ollas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sartenes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platos hondos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platos tendidos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jarras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balde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Equipo de limpieza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bateas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tachos con tapa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escobas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recogedores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5pt;height:433.85pt;mso-wrap-distance-left:7.05pt;mso-wrap-distance-right:7.05pt;mso-wrap-distance-top:0pt;mso-wrap-distance-bottom:0pt;margin-top:46.3pt;mso-position-vertical-relative:text;margin-left:41.95pt;mso-position-horizontal-relative:page">
                <v:fill opacity="0f"/>
                <v:textbox inset="0in,0in,0in,0in">
                  <w:txbxContent>
                    <w:tbl>
                      <w:tblPr>
                        <w:tblW w:w="75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1"/>
                        <w:gridCol w:w="2821"/>
                        <w:gridCol w:w="359"/>
                        <w:gridCol w:w="359"/>
                        <w:gridCol w:w="359"/>
                        <w:gridCol w:w="359"/>
                        <w:gridCol w:w="861"/>
                        <w:gridCol w:w="1048"/>
                        <w:gridCol w:w="104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162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  <w:t>MOBILIARIO COMEDOR /COC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  <w:t>COCINA COMEDOR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316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  <w:t>estado conservación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316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  <w:t>madera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  <w:t>fierro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  <w:t>otro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MX"/>
                              </w:rPr>
                              <w:t>operativo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MX"/>
                              </w:rPr>
                              <w:t>recuperable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MX"/>
                              </w:rPr>
                              <w:t>no recuperable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 xml:space="preserve">Muebles 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Mesas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sillas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reposteros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Equipos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cocinas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refrigeradora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licuadora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microondas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otro: indicar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Menaje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tenedores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cuchillos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cucharas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cucharitas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ollas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sartenes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platos hondos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platos tendidos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jarras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balde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Equipo de limpieza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bateas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tachos con tapa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escobas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recogedores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578475</wp:posOffset>
                </wp:positionH>
                <wp:positionV relativeFrom="paragraph">
                  <wp:posOffset>-5715</wp:posOffset>
                </wp:positionV>
                <wp:extent cx="3870960" cy="19304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"/>
                              <w:gridCol w:w="1322"/>
                              <w:gridCol w:w="359"/>
                              <w:gridCol w:w="359"/>
                              <w:gridCol w:w="359"/>
                              <w:gridCol w:w="359"/>
                              <w:gridCol w:w="861"/>
                              <w:gridCol w:w="1048"/>
                              <w:gridCol w:w="1103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64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  <w:t>MOBILIARIO VIVIENDA DOCENTE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  <w:t>estado conserv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64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  <w:t>madera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  <w:t>fierro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es-MX"/>
                                    </w:rPr>
                                    <w:t>otro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MX"/>
                                    </w:rPr>
                                    <w:t>operativo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MX"/>
                                    </w:rPr>
                                    <w:t>recuperable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es-MX"/>
                                    </w:rPr>
                                    <w:t>no recuper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muebles y equipos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Mesas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sillas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Camas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cocina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152pt;mso-wrap-distance-left:7.05pt;mso-wrap-distance-right:7.05pt;mso-wrap-distance-top:0pt;mso-wrap-distance-bottom:0pt;margin-top:-0.45pt;mso-position-vertical-relative:text;margin-left:439.25pt;mso-position-horizontal-relative:page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6"/>
                        <w:gridCol w:w="1322"/>
                        <w:gridCol w:w="359"/>
                        <w:gridCol w:w="359"/>
                        <w:gridCol w:w="359"/>
                        <w:gridCol w:w="359"/>
                        <w:gridCol w:w="861"/>
                        <w:gridCol w:w="1048"/>
                        <w:gridCol w:w="1103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1648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  <w:t>MOBILIARIO VIVIENDA DOCENTE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8CCE4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3012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  <w:t>estado conservación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164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8CCE4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  <w:t>madera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B8CCE4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  <w:t>fierro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MX"/>
                              </w:rPr>
                              <w:t>otro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MX"/>
                              </w:rPr>
                              <w:t>operativo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MX"/>
                              </w:rPr>
                              <w:t>recuperable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MX"/>
                              </w:rPr>
                              <w:t>no recuperable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muebles y equipos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Mesas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sillas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Camas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cocina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085</wp:posOffset>
                </wp:positionH>
                <wp:positionV relativeFrom="paragraph">
                  <wp:posOffset>60960</wp:posOffset>
                </wp:positionV>
                <wp:extent cx="8362315" cy="37084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315" cy="370840"/>
                        </a:xfrm>
                        <a:prstGeom prst="rect"/>
                        <a:solidFill>
                          <a:srgbClr val="31849B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F-3 SECCIÓN 7: MATERIAL EDUCATIVO (Educación Inicial para niños de 3 a 5 año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49B" strokecolor="#31849B" strokeweight="0pt" style="position:absolute;rotation:-0;width:658.45pt;height:29.2pt;mso-wrap-distance-left:9.05pt;mso-wrap-distance-right:9.05pt;mso-wrap-distance-top:0pt;mso-wrap-distance-bottom:0pt;margin-top:4.8pt;mso-position-vertical-relative:text;margin-left: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F-3 SECCIÓN 7: MATERIAL EDUCATIVO (Educación Inicial para niños de 3 a 5 añ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00" w:type="dxa"/>
        <w:jc w:val="left"/>
        <w:tblInd w:w="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1854"/>
        <w:gridCol w:w="426"/>
        <w:gridCol w:w="992"/>
        <w:gridCol w:w="992"/>
        <w:gridCol w:w="874"/>
        <w:gridCol w:w="405"/>
        <w:gridCol w:w="426"/>
        <w:gridCol w:w="427"/>
        <w:gridCol w:w="426"/>
        <w:gridCol w:w="995"/>
        <w:gridCol w:w="711"/>
        <w:gridCol w:w="711"/>
        <w:gridCol w:w="597"/>
        <w:gridCol w:w="255"/>
        <w:gridCol w:w="995"/>
        <w:gridCol w:w="188"/>
        <w:gridCol w:w="665"/>
        <w:gridCol w:w="201"/>
        <w:gridCol w:w="775"/>
      </w:tblGrid>
      <w:tr>
        <w:trPr>
          <w:trHeight w:val="353" w:hRule="atLeast"/>
        </w:trPr>
        <w:tc>
          <w:tcPr>
            <w:tcW w:w="2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UTILES ESCOLARES</w:t>
            </w:r>
          </w:p>
        </w:tc>
        <w:tc>
          <w:tcPr>
            <w:tcW w:w="7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Aula 1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75" w:type="dxa"/>
            <w:tcBorders>
              <w:top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2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B8CCE4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NUMERO</w:t>
            </w:r>
          </w:p>
        </w:tc>
        <w:tc>
          <w:tcPr>
            <w:tcW w:w="285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Acceso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procedencia</w:t>
            </w:r>
          </w:p>
        </w:tc>
        <w:tc>
          <w:tcPr>
            <w:tcW w:w="3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estado conservación</w:t>
            </w:r>
          </w:p>
        </w:tc>
        <w:tc>
          <w:tcPr>
            <w:tcW w:w="2824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uso/ confirmar con niños</w:t>
            </w:r>
          </w:p>
        </w:tc>
      </w:tr>
      <w:tr>
        <w:trPr>
          <w:trHeight w:val="1694" w:hRule="atLeast"/>
        </w:trPr>
        <w:tc>
          <w:tcPr>
            <w:tcW w:w="2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B8CCE4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Niño puede cogerlo por su cuent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Niño puede cogerlo con ayuda de maestra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fuera del acceso del niño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padres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profesor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Municipio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Programa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muy buen estado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buen estado</w:t>
            </w:r>
          </w:p>
        </w:tc>
        <w:tc>
          <w:tcPr>
            <w:tcW w:w="711" w:type="dxa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mal estado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muy mal estado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el material esta en uso durante la clase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El material está guardado pero se nota su uso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el material está en cajas con polvo sin usar</w:t>
            </w:r>
          </w:p>
        </w:tc>
      </w:tr>
      <w:tr>
        <w:trPr>
          <w:trHeight w:val="353" w:hRule="atLeast"/>
        </w:trPr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tijeras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colores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témperas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plumones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854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lápices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borradores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85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7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Cartulinas (pliegos)</w:t>
            </w:r>
          </w:p>
        </w:tc>
        <w:tc>
          <w:tcPr>
            <w:tcW w:w="426" w:type="dxa"/>
            <w:tcBorders/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8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papel bond (millares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85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9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papel lustre (pliegos)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MX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MX"/>
              </w:rPr>
              <w:t>MATERIALES IMPRESOS (AUTOGESTIONADOS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MX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353" w:hRule="atLeast"/>
        </w:trPr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Cuentos( libros ficción)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353" w:hRule="atLeast"/>
        </w:trPr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Libritos informativos (no ficción)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rFonts w:cs="Calibri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…..V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00" w:type="dxa"/>
        <w:jc w:val="left"/>
        <w:tblInd w:w="6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"/>
        <w:gridCol w:w="1837"/>
        <w:gridCol w:w="284"/>
        <w:gridCol w:w="992"/>
        <w:gridCol w:w="1134"/>
        <w:gridCol w:w="850"/>
        <w:gridCol w:w="287"/>
        <w:gridCol w:w="426"/>
        <w:gridCol w:w="427"/>
        <w:gridCol w:w="426"/>
        <w:gridCol w:w="995"/>
        <w:gridCol w:w="711"/>
        <w:gridCol w:w="711"/>
        <w:gridCol w:w="597"/>
        <w:gridCol w:w="255"/>
        <w:gridCol w:w="995"/>
        <w:gridCol w:w="188"/>
        <w:gridCol w:w="665"/>
        <w:gridCol w:w="201"/>
        <w:gridCol w:w="775"/>
      </w:tblGrid>
      <w:tr>
        <w:trPr>
          <w:trHeight w:val="353" w:hRule="atLeast"/>
        </w:trPr>
        <w:tc>
          <w:tcPr>
            <w:tcW w:w="22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MATERIALES CONCRETOS (AUTOGESTIONADOS)</w:t>
            </w:r>
          </w:p>
        </w:tc>
        <w:tc>
          <w:tcPr>
            <w:tcW w:w="7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Aula 1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75" w:type="dxa"/>
            <w:tcBorders>
              <w:top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2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B8CCE4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NUMERO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Acceso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procedencia</w:t>
            </w:r>
          </w:p>
        </w:tc>
        <w:tc>
          <w:tcPr>
            <w:tcW w:w="3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estado conservación</w:t>
            </w:r>
          </w:p>
        </w:tc>
        <w:tc>
          <w:tcPr>
            <w:tcW w:w="2824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uso/ confirmar con niños</w:t>
            </w:r>
          </w:p>
        </w:tc>
      </w:tr>
      <w:tr>
        <w:trPr>
          <w:trHeight w:val="1694" w:hRule="atLeast"/>
        </w:trPr>
        <w:tc>
          <w:tcPr>
            <w:tcW w:w="2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B8CCE4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Niño puede cogerlo por su cuent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Niño puede cogerlo con ayuda de maestr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fuera del acceso del niño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padres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profesor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Municipio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Programa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muy buen estado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buen estado</w:t>
            </w:r>
          </w:p>
        </w:tc>
        <w:tc>
          <w:tcPr>
            <w:tcW w:w="711" w:type="dxa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mal estado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muy mal estado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el material esta en uso durante la clase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El material está guardado pero se nota su uso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el material está en cajas con polvo sin usar</w:t>
            </w:r>
          </w:p>
        </w:tc>
      </w:tr>
      <w:tr>
        <w:trPr>
          <w:trHeight w:val="287" w:hRule="atLeast"/>
        </w:trPr>
        <w:tc>
          <w:tcPr>
            <w:tcW w:w="2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MX"/>
              </w:rPr>
              <w:t>RINCON HOGAR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males de peluche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ñecos varios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inita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4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egos de ollitas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2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MX"/>
              </w:rPr>
              <w:t>RINCON TEATRO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438" w:type="dxa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eres varios</w:t>
            </w:r>
          </w:p>
        </w:tc>
        <w:tc>
          <w:tcPr>
            <w:tcW w:w="284" w:type="dxa"/>
            <w:tcBorders/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6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frace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7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scaras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MX"/>
              </w:rPr>
              <w:t>RINCON MUSICA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MX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124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añuelas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17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mbor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88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deretas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134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cas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71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o de lluvia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71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iros o sonajas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314" w:hRule="atLeast"/>
        </w:trPr>
        <w:tc>
          <w:tcPr>
            <w:tcW w:w="2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MX"/>
              </w:rPr>
              <w:t>RINCON ED SICOMOTRIZ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MX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106" w:hRule="atLeast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14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ota grande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MX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15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otas de tela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MX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97" w:hRule="atLeast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16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gas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MX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144" w:hRule="atLeast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17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ego de ligas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MX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259" w:hRule="atLeast"/>
        </w:trPr>
        <w:tc>
          <w:tcPr>
            <w:tcW w:w="2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NCON JUEGOS TRANQUILOS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MX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71" w:hRule="atLeast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18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pecabezas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MX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19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ó de asociación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MX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259" w:hRule="atLeast"/>
        </w:trPr>
        <w:tc>
          <w:tcPr>
            <w:tcW w:w="2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ROS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MX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11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MX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156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MX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i/>
        </w:rPr>
        <w:t>…..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1" w:type="dxa"/>
        <w:jc w:val="left"/>
        <w:tblInd w:w="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693"/>
        <w:gridCol w:w="284"/>
        <w:gridCol w:w="850"/>
        <w:gridCol w:w="851"/>
        <w:gridCol w:w="695"/>
        <w:gridCol w:w="581"/>
        <w:gridCol w:w="301"/>
        <w:gridCol w:w="407"/>
        <w:gridCol w:w="426"/>
        <w:gridCol w:w="708"/>
        <w:gridCol w:w="709"/>
        <w:gridCol w:w="709"/>
        <w:gridCol w:w="709"/>
        <w:gridCol w:w="1134"/>
        <w:gridCol w:w="915"/>
        <w:gridCol w:w="152"/>
        <w:gridCol w:w="208"/>
        <w:gridCol w:w="545"/>
        <w:gridCol w:w="160"/>
        <w:gridCol w:w="429"/>
      </w:tblGrid>
      <w:tr>
        <w:trPr>
          <w:trHeight w:val="392" w:hRule="atLeast"/>
        </w:trPr>
        <w:tc>
          <w:tcPr>
            <w:tcW w:w="31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MATERIALES IMPRESOS/ BIBLIOTECA AULA  (DISTRIBUIDOS POR MINISTERIO EDUCACION)</w:t>
            </w:r>
          </w:p>
        </w:tc>
        <w:tc>
          <w:tcPr>
            <w:tcW w:w="7230" w:type="dxa"/>
            <w:gridSpan w:val="12"/>
            <w:tcBorders>
              <w:top w:val="single" w:sz="8" w:space="0" w:color="000000"/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Aula 1</w:t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1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</w:tcBorders>
            <w:shd w:fill="B8CCE4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NUMERO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ACCESO</w:t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COMPLETO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estado conservación</w:t>
            </w:r>
          </w:p>
        </w:tc>
        <w:tc>
          <w:tcPr>
            <w:tcW w:w="3543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uso/ confirmar con niños</w:t>
            </w:r>
          </w:p>
        </w:tc>
      </w:tr>
      <w:tr>
        <w:trPr>
          <w:trHeight w:val="1238" w:hRule="atLeast"/>
        </w:trPr>
        <w:tc>
          <w:tcPr>
            <w:tcW w:w="31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</w:tcBorders>
            <w:shd w:fill="B8CCE4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Niño puede cogerlo por su cuen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Niño puede cogerlo con ayuda de maestra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fuera del acceso del niño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ejemplares distribuidos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COMPLET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INCOMPLET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NO RECIBIO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muy buen est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buen estad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mal estad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muy mal estado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El material esta en uso durante la clase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El material está guardado pero se nota su uso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el material está en cajas con polvo sin usar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cuentos castellan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textos informativos</w:t>
            </w:r>
          </w:p>
        </w:tc>
        <w:tc>
          <w:tcPr>
            <w:tcW w:w="284" w:type="dxa"/>
            <w:tcBorders/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09" w:type="dxa"/>
            <w:tcBorders/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67" w:type="dxa"/>
            <w:gridSpan w:val="2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05" w:type="dxa"/>
            <w:gridSpan w:val="2"/>
            <w:tcBorders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9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 xml:space="preserve">cuentos en quechua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láminas descriptivas y CD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5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MX"/>
              </w:rPr>
              <w:t>CUADERNOS DE TRABAJO DISTRIBUIDOS POR EL MED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Cuaderno de trabajo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268" w:hRule="atLeast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MX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MX"/>
              </w:rPr>
              <w:t>MATERIALES CONCRETOS / MODULO COMUNICACIÓN Y MATEMATICA</w:t>
            </w: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 xml:space="preserve">  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egos para construir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egos para clasificar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mentos musicales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zarras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t bebe cocina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ego matemático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7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trín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325" w:hRule="atLeast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QUIPO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visor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D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iograbadora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268" w:hRule="atLeast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EGOS PARA NIÑOS (MOTRICIDAD GRUESA))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baladora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umpio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alera de soga anillos/llantas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egos de agua o arena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choneta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b/>
          <w:i/>
        </w:rPr>
        <w:t>…..Van</w:t>
      </w:r>
    </w:p>
    <w:p>
      <w:pPr>
        <w:sectPr>
          <w:type w:val="nextPage"/>
          <w:pgSz w:orient="landscape" w:w="15840" w:h="12240"/>
          <w:pgMar w:left="567" w:right="39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760730</wp:posOffset>
                </wp:positionV>
                <wp:extent cx="5817870" cy="260223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2153"/>
                              <w:gridCol w:w="397"/>
                              <w:gridCol w:w="844"/>
                              <w:gridCol w:w="1049"/>
                              <w:gridCol w:w="775"/>
                              <w:gridCol w:w="875"/>
                              <w:gridCol w:w="836"/>
                              <w:gridCol w:w="921"/>
                              <w:gridCol w:w="951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514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EQUIPOS DE HIGIENE Y ALIMENTACIÓN</w:t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Aula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51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Estado conservación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Uso/ confirmar con niñ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251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muy buen estado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buen estado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mal estado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muy mal estado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El material esta en uso durante la clase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El material está guardado pero se nota su us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El material está en cajas con polvo sin us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plato y taz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cucharas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bald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jarr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bate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tacho con tap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escoba y recogedor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jaboner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204.9pt;mso-wrap-distance-left:7.05pt;mso-wrap-distance-right:7.05pt;mso-wrap-distance-top:0pt;mso-wrap-distance-bottom:0pt;margin-top:59.9pt;mso-position-vertical-relative:page;margin-left:5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2153"/>
                        <w:gridCol w:w="397"/>
                        <w:gridCol w:w="844"/>
                        <w:gridCol w:w="1049"/>
                        <w:gridCol w:w="775"/>
                        <w:gridCol w:w="875"/>
                        <w:gridCol w:w="836"/>
                        <w:gridCol w:w="921"/>
                        <w:gridCol w:w="951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2514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EQUIPOS DE HIGIENE Y ALIMENTACIÓN</w:t>
                            </w:r>
                          </w:p>
                        </w:tc>
                        <w:tc>
                          <w:tcPr>
                            <w:tcW w:w="6648" w:type="dxa"/>
                            <w:gridSpan w:val="8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 Narrow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Aula 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51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8CCE4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2668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Estado conservación</w:t>
                            </w:r>
                          </w:p>
                        </w:tc>
                        <w:tc>
                          <w:tcPr>
                            <w:tcW w:w="3583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Uso/ confirmar con niños</w:t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251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8CCE4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muy buen estado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buen estado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mal estado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muy mal estado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El material esta en uso durante la clase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El material está guardado pero se nota su u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El material está en cajas con polvo sin us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plato y taz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36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cucharas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6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balde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36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jarr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6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bate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tacho con tap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escoba y recogedor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jaboner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</w:p>
    <w:p>
      <w:pPr>
        <w:pStyle w:val="Normal"/>
        <w:rPr>
          <w:b/>
          <w:b/>
          <w:i/>
          <w:i/>
        </w:rPr>
      </w:pPr>
      <w:r>
        <w:rPr>
          <w:rFonts w:cs="Calibri"/>
        </w:rPr>
        <w:t xml:space="preserve">                     </w:t>
      </w:r>
      <w:r>
        <w:rPr>
          <w:b/>
          <w:i/>
        </w:rPr>
        <w:t>…</w:t>
      </w:r>
      <w:r>
        <w:rPr>
          <w:b/>
          <w:i/>
        </w:rPr>
        <w:t>.Vie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000</wp:posOffset>
                </wp:positionH>
                <wp:positionV relativeFrom="paragraph">
                  <wp:posOffset>16510</wp:posOffset>
                </wp:positionV>
                <wp:extent cx="6407150" cy="37084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370840"/>
                        </a:xfrm>
                        <a:prstGeom prst="rect"/>
                        <a:solidFill>
                          <a:srgbClr val="31849B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F-3 SECCIÓN 8: PROGRMAS SOC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49B" strokecolor="#31849B" strokeweight="0pt" style="position:absolute;rotation:-0;width:504.5pt;height:29.2pt;mso-wrap-distance-left:9.05pt;mso-wrap-distance-right:9.05pt;mso-wrap-distance-top:0pt;mso-wrap-distance-bottom:0pt;margin-top:1.3pt;mso-position-vertical-relative:text;margin-left:2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F-3 SECCIÓN 8: PROGRM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rFonts w:cs="Calibri"/>
        </w:rPr>
        <w:t xml:space="preserve">                                                         </w:t>
      </w:r>
      <w:r>
        <w:rPr>
          <w:b/>
          <w:i/>
        </w:rPr>
        <w:tab/>
        <w:tab/>
        <w:t xml:space="preserve">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633095</wp:posOffset>
                </wp:positionH>
                <wp:positionV relativeFrom="paragraph">
                  <wp:posOffset>248285</wp:posOffset>
                </wp:positionV>
                <wp:extent cx="3452495" cy="4940935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494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1"/>
                              <w:gridCol w:w="3180"/>
                              <w:gridCol w:w="871"/>
                              <w:gridCol w:w="1015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4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¿En los últimos 12 meses, su I. E participó o se benefició con ..[</w:t>
                                    <w:tab/>
                                    <w:t>Nombre de  Programa]...?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NOMBRE DEL PROGRAMA O ACTIVIDAD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 xml:space="preserve">Desayuno escolar              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Vaso de leche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Comedor popular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Comedor parroquial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Club de madres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Canasta Familiar (PANFAR)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Cocinas mejoradas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Seguro Integral de Salud (SIS)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JUNTOS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Wawa Wasi / PRONOEI/Cuna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Campañas de acceso a DNI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 xml:space="preserve">Uniformes, buzos ó calzado escolar 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Textos y útiles escolares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Vacunaciones (VAN)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Control de tuberculosis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FONCODES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Donación directa de alimentos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Papilla u otro alimento para menores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 xml:space="preserve">Controles de talla y peso 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 xml:space="preserve">Talleres de higiene/Nutrición 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Talleres de nutrición con los niños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Visitas periódicas a la posta o centro de salud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5pt;height:389.05pt;mso-wrap-distance-left:7.05pt;mso-wrap-distance-right:7.05pt;mso-wrap-distance-top:0pt;mso-wrap-distance-bottom:0pt;margin-top:19.5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54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1"/>
                        <w:gridCol w:w="3180"/>
                        <w:gridCol w:w="871"/>
                        <w:gridCol w:w="1015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54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b/>
                              </w:rPr>
                              <w:t>¿En los últimos 12 meses, su I. E participó o se benefició con ..[</w:t>
                              <w:tab/>
                              <w:t>Nombre de  Programa]...?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NOMBRE DEL PROGRAMA O ACTIVIDAD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 xml:space="preserve">Desayuno escolar              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Vaso de leche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Comedor popular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Comedor parroquial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Club de madres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Canasta Familiar (PANFAR)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Cocinas mejoradas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Seguro Integral de Salud (SIS)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JUNTOS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Wawa Wasi / PRONOEI/Cuna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Campañas de acceso a DNI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 xml:space="preserve">Uniformes, buzos ó calzado escolar 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Textos y útiles escolares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Vacunaciones (VAN)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Control de tuberculosis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FONCODES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Donación directa de alimentos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Papilla u otro alimento para menores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 xml:space="preserve">Controles de talla y peso 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 xml:space="preserve">Talleres de higiene/Nutrición 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Talleres de nutrición con los niños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Visitas periódicas a la posta o centro de salud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264660</wp:posOffset>
                </wp:positionH>
                <wp:positionV relativeFrom="paragraph">
                  <wp:posOffset>111125</wp:posOffset>
                </wp:positionV>
                <wp:extent cx="2803525" cy="3223895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322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55"/>
                              <w:gridCol w:w="709"/>
                              <w:gridCol w:w="85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1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¿En los últimos 12 meses, alguna de estas INSTITUCIONES ha ofrecido ayuda a su INSTITUCION EDUCATIVA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>NOMBRE INSTITUCI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AI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gobierno Regiona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INABIF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Ministerio de Educació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8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Ministerio de salu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Municipi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FONCOD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PRONA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JUNTO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INF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Iglesi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ADRA OFAS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Car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carita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prism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FONCOD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  <w:t>Otros (especificar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253.85pt;mso-wrap-distance-left:7.05pt;mso-wrap-distance-right:7.05pt;mso-wrap-distance-top:0pt;mso-wrap-distance-bottom:0pt;margin-top:8.75pt;mso-position-vertical-relative:text;margin-left:335.8pt;mso-position-horizontal-relative:page">
                <v:fill opacity="0f"/>
                <v:textbox inset="0in,0in,0in,0in">
                  <w:txbxContent>
                    <w:tbl>
                      <w:tblPr>
                        <w:tblW w:w="441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55"/>
                        <w:gridCol w:w="709"/>
                        <w:gridCol w:w="85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41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¿En los últimos 12 meses, alguna de estas INSTITUCIONES ha ofrecido ayuda a su INSTITUCION EDUCATIVA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>NOMBRE INSTITUCI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5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AI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5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gobierno Regiona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5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INABIF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5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Ministerio de Educació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85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Ministerio de salu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5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Municipi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5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FONCODE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5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PRONA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5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JUNTO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5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INFE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5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Iglesi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5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ADRA OFAS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5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Car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5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carita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5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prism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5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FONCODE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  <w:t>Otros (especificar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567" w:right="284" w:gutter="0" w:header="0" w:top="39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3180</wp:posOffset>
                </wp:positionH>
                <wp:positionV relativeFrom="paragraph">
                  <wp:posOffset>31115</wp:posOffset>
                </wp:positionV>
                <wp:extent cx="9037955" cy="37084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7955" cy="370840"/>
                        </a:xfrm>
                        <a:prstGeom prst="rect"/>
                        <a:solidFill>
                          <a:srgbClr val="31849B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F-3 SECCIÓN 9: FICHA DE OBSERVACIÓN DE DESEMPEÑO DOC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49B" strokecolor="#31849B" strokeweight="0pt" style="position:absolute;rotation:-0;width:711.65pt;height:29.2pt;mso-wrap-distance-left:9.05pt;mso-wrap-distance-right:9.05pt;mso-wrap-distance-top:0pt;mso-wrap-distance-bottom:0pt;margin-top:2.4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F-3 SECCIÓN 9: FICHA DE OBSERVACIÓN DE DESEMPEÑO DO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44450</wp:posOffset>
                </wp:positionH>
                <wp:positionV relativeFrom="paragraph">
                  <wp:posOffset>194945</wp:posOffset>
                </wp:positionV>
                <wp:extent cx="4121785" cy="4811395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481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77"/>
                              <w:gridCol w:w="714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s-MX"/>
                                    </w:rPr>
                                    <w:t>1. Hora de entrada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CH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Saluda a cada uno de los niños con una sonrisa y un tono amable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Saluda de manera general /o a cada uno de los niños con una sonrisa/  o un tono amable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No recibe a los niños en la puerta. Los niños entran solos al aula.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s-MX"/>
                                    </w:rPr>
                                    <w:t>2. Aseo para el refrigerio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Les dice a los niños que se laven las manos antes y después del refrigerio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Les dice a los niños que se laven las manos antes o después del refrigerio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5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No les dice a los niños que se laven las manos.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s-MX"/>
                                    </w:rPr>
                                    <w:t>3. Supervisión durante el refrigerio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Está atenta a lo que los niños están haciendo.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Sólo los mira de manera intermitente o cuando hay algún problema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No supervisa a los niños durante el refrigerio.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s-MX"/>
                                    </w:rPr>
                                    <w:t>4. Supervisión durante el recreo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Está atenta a lo que los niños están haciendo.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Sólo los mira de manera intermitente o cuando hay algún problema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 xml:space="preserve">No supervisa a los niños durante el recreo. 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 xml:space="preserve">5. En  la Sesión de Aprendizaje (antes del recreo) 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s-MX"/>
                                    </w:rPr>
                                    <w:t>Momento de ejercitación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Se pasea por el aula, monitorea el trabajo y brinda retroinformación.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 xml:space="preserve">Solo se acerca a los niños para apoyarlos cuando se lo solicitan / Se pasea por el aula sin dar retroalimentación 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No monitorea a los niños / Ante pedidos de ayuda no se acerca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5pt;height:378.85pt;mso-wrap-distance-left:0pt;mso-wrap-distance-right:7.05pt;mso-wrap-distance-top:0pt;mso-wrap-distance-bottom:0pt;margin-top:15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49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77"/>
                        <w:gridCol w:w="714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5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s-MX"/>
                              </w:rPr>
                              <w:t>1. Hora de entrada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CHEC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Saluda a cada uno de los niños con una sonrisa y un tono amable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Saluda de manera general /o a cada uno de los niños con una sonrisa/  o un tono amable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No recibe a los niños en la puerta. Los niños entran solos al aula.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s-MX"/>
                              </w:rPr>
                              <w:t>2. Aseo para el refrigerio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5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Les dice a los niños que se laven las manos antes y después del refrigerio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Les dice a los niños que se laven las manos antes o después del refrigerio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5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No les dice a los niños que se laven las manos.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s-MX"/>
                              </w:rPr>
                              <w:t>3. Supervisión durante el refrigerio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Está atenta a lo que los niños están haciendo.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Sólo los mira de manera intermitente o cuando hay algún problema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5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No supervisa a los niños durante el refrigerio.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s-MX"/>
                              </w:rPr>
                              <w:t>4. Supervisión durante el recreo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Está atenta a lo que los niños están haciendo.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Sólo los mira de manera intermitente o cuando hay algún problema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 xml:space="preserve">No supervisa a los niños durante el recreo. 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 xml:space="preserve">5. En  la Sesión de Aprendizaje (antes del recreo) 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s-MX"/>
                              </w:rPr>
                              <w:t>Momento de ejercitación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Se pasea por el aula, monitorea el trabajo y brinda retroinformación.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 xml:space="preserve">Solo se acerca a los niños para apoyarlos cuando se lo solicitan / Se pasea por el aula sin dar retroalimentación 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No monitorea a los niños / Ante pedidos de ayuda no se acerca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587240</wp:posOffset>
                </wp:positionH>
                <wp:positionV relativeFrom="paragraph">
                  <wp:posOffset>220345</wp:posOffset>
                </wp:positionV>
                <wp:extent cx="4756150" cy="4877435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487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52"/>
                              <w:gridCol w:w="1086"/>
                              <w:gridCol w:w="9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eastAsia="es-MX"/>
                                    </w:rPr>
                                    <w:t>Momento de verificación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Utiliza medios de verificación. Si identifica algún problema de comprensión actúa para resolverlo y luego vuelve a verificar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4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Utiliza medios de verificación. Si identifica algún problema actúa para resolverlo pero no vuelve a verificar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4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Si identifica algún problema, no actúa para resolverlo / No utiliza medios para verificar la comprensión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5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eastAsia="es-MX"/>
                                    </w:rPr>
                                    <w:t>6. Uso de Materiales concretos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4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Durante el periodo de observación la docente motivó a que los niños tomaran algún material concreto, les explica brevemente de qué se trata el cuento o texto informativo, les da tiempo para que se familiaricen con el texto y  después retroalimentó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4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Durante el periodo de observación los niños usaron los materiales concretos sin ninguna asesoría o acompañamiento de la docente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4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Durante el periodo de observación los niños no utilizaron materiales concretos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  <w:lang w:eastAsia="es-MX"/>
                                    </w:rPr>
                                    <w:t>7. Uso de materiales impresos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4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Durante el periodo de observación la docente estimuló a que los niños manipularan algún material impreso, indicándoles qué podían aprender, cómo se usaba , dejó que los niños continuaran solos y después retroalimentó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4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Durante el periodo de observación la docente estimuló a que los niños manipularan algún material impreso sin darles indicaciones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45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Durante el periodo de observación los niños no utilizaron materiales Impreso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ind w:left="279" w:hanging="279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MX"/>
                                    </w:rPr>
                                    <w:t xml:space="preserve">Idioma Utilizado Predominantemente  Durante: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Castellano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Quech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  <w:lang w:eastAsia="es-MX"/>
                                    </w:rPr>
                                    <w:t>Hora de entrada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  <w:lang w:eastAsia="es-MX"/>
                                    </w:rPr>
                                    <w:t>Aseo para el refrigerio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  <w:lang w:eastAsia="es-MX"/>
                                    </w:rPr>
                                    <w:t>Supervisión durante el refrigerio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  <w:lang w:eastAsia="es-MX"/>
                                    </w:rPr>
                                    <w:t>Supervisión durante el recreo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  <w:lang w:eastAsia="es-MX"/>
                                    </w:rPr>
                                    <w:t>Momento de ejercitación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  <w:lang w:eastAsia="es-MX"/>
                                    </w:rPr>
                                    <w:t>Momento de verificación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pt;height:384.05pt;mso-wrap-distance-left:7.05pt;mso-wrap-distance-right:7.05pt;mso-wrap-distance-top:0pt;mso-wrap-distance-bottom:0pt;margin-top:17.35pt;mso-position-vertical-relative:text;margin-left:361.2pt;mso-position-horizontal-relative:page">
                <v:fill opacity="0f"/>
                <v:textbox inset="0in,0in,0in,0in">
                  <w:txbxContent>
                    <w:tbl>
                      <w:tblPr>
                        <w:tblW w:w="74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52"/>
                        <w:gridCol w:w="1086"/>
                        <w:gridCol w:w="9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  <w:lang w:eastAsia="es-MX"/>
                              </w:rPr>
                              <w:t>Momento de verificación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Utiliza medios de verificación. Si identifica algún problema de comprensión actúa para resolverlo y luego vuelve a verificar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45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Utiliza medios de verificación. Si identifica algún problema actúa para resolverlo pero no vuelve a verificar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45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Si identifica algún problema, no actúa para resolverlo / No utiliza medios para verificar la comprensión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5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sz w:val="18"/>
                                <w:szCs w:val="18"/>
                                <w:lang w:eastAsia="es-MX"/>
                              </w:rPr>
                              <w:t>6. Uso de Materiales concretos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45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Durante el periodo de observación la docente motivó a que los niños tomaran algún material concreto, les explica brevemente de qué se trata el cuento o texto informativo, les da tiempo para que se familiaricen con el texto y  después retroalimentó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45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Durante el periodo de observación los niños usaron los materiales concretos sin ninguna asesoría o acompañamiento de la docente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45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Durante el periodo de observación los niños no utilizaron materiales concretos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  <w:lang w:eastAsia="es-MX"/>
                              </w:rPr>
                              <w:t>7. Uso de materiales impresos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4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Durante el periodo de observación la docente estimuló a que los niños manipularan algún material impreso, indicándoles qué podían aprender, cómo se usaba , dejó que los niños continuaran solos y después retroalimentó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4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Durante el periodo de observación la docente estimuló a que los niños manipularan algún material impreso sin darles indicaciones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45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Durante el periodo de observación los niños no utilizaron materiales Impreso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5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ind w:left="279" w:hanging="279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MX"/>
                              </w:rPr>
                              <w:t xml:space="preserve">Idioma Utilizado Predominantemente  Durante: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Castellano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Quechu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8"/>
                                <w:szCs w:val="18"/>
                                <w:lang w:eastAsia="es-MX"/>
                              </w:rPr>
                              <w:t>Hora de entrada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52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8"/>
                                <w:szCs w:val="18"/>
                                <w:lang w:eastAsia="es-MX"/>
                              </w:rPr>
                              <w:t>Aseo para el refrigerio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8"/>
                                <w:szCs w:val="18"/>
                                <w:lang w:eastAsia="es-MX"/>
                              </w:rPr>
                              <w:t>Supervisión durante el refrigerio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8"/>
                                <w:szCs w:val="18"/>
                                <w:lang w:eastAsia="es-MX"/>
                              </w:rPr>
                              <w:t>Supervisión durante el recreo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8"/>
                                <w:szCs w:val="18"/>
                                <w:lang w:eastAsia="es-MX"/>
                              </w:rPr>
                              <w:t>Momento de ejercitación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8"/>
                                <w:szCs w:val="18"/>
                                <w:lang w:eastAsia="es-MX"/>
                              </w:rPr>
                              <w:t>Momento de verificación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Aplicar una sola X en cada seg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3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b/>
      <w:sz w:val="16"/>
      <w:szCs w:val="16"/>
    </w:rPr>
  </w:style>
  <w:style w:type="character" w:styleId="WW8Num2z0">
    <w:name w:val="WW8Num2z0"/>
    <w:qFormat/>
    <w:rPr>
      <w:b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2:05:00Z</dcterms:created>
  <dc:creator>Vladimir Contras Aronés</dc:creator>
  <dc:description/>
  <cp:keywords/>
  <dc:language>en-US</dc:language>
  <cp:lastModifiedBy>vtrejo</cp:lastModifiedBy>
  <dcterms:modified xsi:type="dcterms:W3CDTF">2011-07-18T22:08:00Z</dcterms:modified>
  <cp:revision>4</cp:revision>
  <dc:subject/>
  <dc:title/>
</cp:coreProperties>
</file>